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педагогическим советом                                     Утверждено: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</w:rPr>
        <w:t xml:space="preserve">МБОУ «Кубачинская СОШ им. А.Г. Караева»           МБОУ «Кубачинская СОШ им. А.Г. Караева»      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ротокол №1 от 29.08.2020г.                                            ___________ Куцулова К.А.</w:t>
      </w:r>
    </w:p>
    <w:p>
      <w:pPr>
        <w:pStyle w:val="Style16"/>
        <w:ind w:left="-42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___ от 31.08.2020 г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формления возникновения, приостановления и прекра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ношений между Муниципаль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бюджетны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бщеобразовательным учреждением </w:t>
      </w:r>
      <w:r>
        <w:rPr>
          <w:rFonts w:cs="Times New Roman" w:ascii="Times New Roman" w:hAnsi="Times New Roman"/>
          <w:b/>
          <w:sz w:val="28"/>
          <w:szCs w:val="28"/>
        </w:rPr>
        <w:t>Кубачинская СОШ им. А.Г. Карае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обуч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(или) родителями (законными представите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rFonts w:cs="Times New Roman" w:ascii="Times New Roman" w:hAnsi="Times New Roman"/>
          <w:sz w:val="24"/>
        </w:rPr>
        <w:t>МБОУ «Кубачинская СОШ им. А.Г. Караева»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Договор об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Измен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ход с очной формы обучения на семейное образование и наобор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вод на обучение по другой дополнительной образователь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ые случаи, предусмотренные нормативно-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1:25:00Z</dcterms:created>
  <dc:creator>1</dc:creator>
  <dc:description/>
  <cp:keywords/>
  <dc:language>en-US</dc:language>
  <cp:lastModifiedBy>Пользователь</cp:lastModifiedBy>
  <cp:lastPrinted>2016-07-15T12:02:00Z</cp:lastPrinted>
  <dcterms:modified xsi:type="dcterms:W3CDTF">2021-02-17T08:32:00Z</dcterms:modified>
  <cp:revision>3</cp:revision>
  <dc:subject/>
  <dc:title/>
</cp:coreProperties>
</file>