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</w:rPr>
        <w:t>Принято педагогическим советом                                        Утверждено: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МБОУ «Кубачинская СОШ им. А.Г. Караева»              МБОУ «Кубачинская СОШ им.  А.Г. Караева»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Протокол №1 от 29.08.2020г.                                            ___________ Куцулова К.А.</w:t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 № ___ от 31.08.2020 г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 языках образования 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Муниципальном бюджетном общеобразовательном учре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бачинская СОШ им. А.Г. Караев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Msolistparagraphbullet1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 xml:space="preserve">Настоящее Положение разработано на основании Федерального Закона  от 29 декабря 2012 года № 273-ФЗ «Об образовании в Российской Федерации» и Устава школы. </w:t>
      </w:r>
    </w:p>
    <w:p>
      <w:pPr>
        <w:pStyle w:val="Msolistparagraphbullet2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Настоящее Положение определяет язык образования в МБОУ КСОШ им. А.Г. Караева.</w:t>
      </w:r>
    </w:p>
    <w:p>
      <w:pPr>
        <w:pStyle w:val="Msolistparagraphbullet3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 образовательная деятельность осуществляется на русском языке – государственном языке Российской Федерации согласно п.2 ст.14 Федерального закона Российской Федерации от 29 декабря 2012 года 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и изучение отдельных учебных предметов в школе могут осуществляться на иностранных языках в соответствии с образовательной программой.</w:t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7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56:00Z</dcterms:created>
  <dc:creator>T</dc:creator>
  <dc:description/>
  <cp:keywords/>
  <dc:language>en-US</dc:language>
  <cp:lastModifiedBy>Пользователь</cp:lastModifiedBy>
  <cp:lastPrinted>2021-02-17T11:40:00Z</cp:lastPrinted>
  <dcterms:modified xsi:type="dcterms:W3CDTF">2021-02-17T08:41:00Z</dcterms:modified>
  <cp:revision>5</cp:revision>
  <dc:subject/>
  <dc:title>Модель локального нормативного акта</dc:title>
</cp:coreProperties>
</file>