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Принято педагогическим советом                                     Утверждено:</w:t>
      </w:r>
    </w:p>
    <w:p>
      <w:pPr>
        <w:pStyle w:val="Style14"/>
        <w:rPr/>
      </w:pPr>
      <w:r>
        <w:rPr/>
        <w:t xml:space="preserve">МБОУ «Кубачинская СОШ им. А.Г. Караева»          МБОУ «Кубачинская СОШ им. А.Г. Караева»          </w:t>
      </w:r>
    </w:p>
    <w:p>
      <w:pPr>
        <w:pStyle w:val="Style14"/>
        <w:rPr/>
      </w:pPr>
      <w:r>
        <w:rPr/>
        <w:t>Протокол №1 от 29.08.2020г.                                            ___________ Куцулова К.А.</w:t>
      </w:r>
    </w:p>
    <w:p>
      <w:pPr>
        <w:pStyle w:val="Style14"/>
        <w:ind w:left="-426" w:hanging="0"/>
        <w:rPr/>
      </w:pPr>
      <w:r>
        <w:rPr/>
        <w:t xml:space="preserve">                                                                                                 </w:t>
      </w:r>
      <w:r>
        <w:rPr/>
        <w:t>Приказ № _____ от 31.08.2020 г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17" w:before="67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реализации образовательных программ с применением электронного обучения и  дистанционных образовательных технологий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</w:rPr>
      </w:pPr>
      <w:r>
        <w:rPr>
          <w:b/>
        </w:rPr>
        <w:t xml:space="preserve">в Муниципальном бюджетном общеобразовательном учреждении </w:t>
      </w:r>
    </w:p>
    <w:p>
      <w:pPr>
        <w:pStyle w:val="Normal"/>
        <w:autoSpaceDE w:val="false"/>
        <w:spacing w:lineRule="exact" w:line="317"/>
        <w:jc w:val="center"/>
        <w:rPr>
          <w:b/>
          <w:b/>
        </w:rPr>
      </w:pPr>
      <w:r>
        <w:rPr>
          <w:sz w:val="22"/>
        </w:rPr>
        <w:t xml:space="preserve"> </w:t>
      </w:r>
      <w:r>
        <w:rPr>
          <w:sz w:val="22"/>
        </w:rPr>
        <w:t>«</w:t>
      </w:r>
      <w:r>
        <w:rPr>
          <w:b/>
        </w:rPr>
        <w:t>Кубачинская СОШ им. А.Г. Караева»</w:t>
      </w:r>
      <w:r>
        <w:rPr/>
        <w:t xml:space="preserve">          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Настоящее Положение устанавливает правила применения  МБОУ КСОШ (далее – Школа) электронного обучения и дистанционных образовательных технологий для реализации основных и дополнительных образовательных программ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Настоящее Положение разработано в соответствии с: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 xml:space="preserve">Федеральным Законом «Об образовании в Российской Федерации» №273-ФЗ от 29.12.2012 г.; 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 xml:space="preserve">Приказом Министерства образования и науки Российской Федерации №137 «Об использовании дистанционных образовательных технологий» от 06.05.2005 г.; 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 xml:space="preserve">Постановлением Государственного Комитета Российской Федерации №6 от 31.05.1995 г. «Концепция создания и развития единой системы дистанционного образования в России»; 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>Национальной образовательной инициативой «Наша новая школа» ПР-271 от 04.02.2010 г.;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>Указом Президента РФ № 761 от 01.06.2012 г. «О национальной стратегии действий в интересах детей на 2012-2017 годы»;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>Уставом Школ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од электронным обучением и обучением с использованием дистанционных технологий понимаются образовательные технологии, реализуемые в основном с применением информационно-телекоммуникационных сетей при опосредованном  (на расстоянии) взаимодействии обучающихся и педагогических работников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дистанционные конкурсы и олимпиады, дистанционное обучение и тестирование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, видеоконференции, вебинары, Интернет-уроки, авторские дистанционные модули и др.). 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Основной </w:t>
      </w:r>
      <w:r>
        <w:rPr>
          <w:b/>
        </w:rPr>
        <w:t>целью</w:t>
      </w:r>
      <w:r>
        <w:rPr/>
        <w:t xml:space="preserve"> дистанционного обучения школьников является предоставление обучающимся Школы доступа к качественному образованию, обеспечение возможности изучать выбранные общеобразовательные дисциплины на базовом и профильном уровнях с использованием современных информационных технологий, качественная подготовка учащихся Школы к ЕГЭ и ОГЭ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Использование электронного обучения и обучения с помощью дистанционных образовательных технологий способствует решению следующих </w:t>
      </w:r>
      <w:r>
        <w:rPr>
          <w:b/>
        </w:rPr>
        <w:t>задач</w:t>
      </w:r>
      <w:r>
        <w:rPr/>
        <w:t>: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повышению эффективности учебной деятельности обучающихся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повышению эффективности организации учебного процесса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повышению эффективности использования учебных помещений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повышению эффективности деятельности органов управления образовательным процессом Школы за счет возможности организации дистанционного мониторинга с использованием сетевой базы данных;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стимулированию развития потребности у обучающихся в получении дополнительных знаний и интереса к учебе, способности к личностному самоопределению и самореализации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развитию интереса к познанию и творческих способностей обучающегося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формированию навыков самостоятельной учебной деятельности на основе дифференциации обучения,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разработке учебных образовательных программ с учетом  интеллектуальных особенностей контингента обучающихся,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 xml:space="preserve">оказанию информационно-методической поддержки педагогам, принимающим участие в подготовке одаренных детей к этапам Всероссийской олимпиады школьников, в подготовке учащихся Школы </w:t>
      </w:r>
      <w:r>
        <w:rPr>
          <w:shd w:fill="FFFFFF" w:val="clear"/>
        </w:rPr>
        <w:t xml:space="preserve">к </w:t>
      </w:r>
      <w:r>
        <w:rPr>
          <w:highlight w:val="yellow"/>
        </w:rPr>
        <w:t>ГИА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Основными </w:t>
      </w:r>
      <w:r>
        <w:rPr>
          <w:b/>
        </w:rPr>
        <w:t>принципами</w:t>
      </w:r>
      <w:r>
        <w:rPr/>
        <w:t xml:space="preserve"> организации обучения с применением электронных ресурсов  и дистанционных образовательных технологий являются: 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>принцип интерактивности, выражающийся в возможности постоянных контактов всех участников  учебного процесса с помощью специализированной информационно-образовательной среды;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>принцип общедоступности;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 xml:space="preserve">принцип индивидуализации обучения; 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>принцип помощи и наставничества;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 xml:space="preserve"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роков с применением таких дистанционных образовательных технологий и сетевых средств обучения как интерактивные тесты, тренажеры, лабораторные практикумы удаленного доступа и др.; 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 xml:space="preserve">принцип гибкости, дающий возможность участникам учебного процесса работать в необходимом для них темпе и в удобное для себя время; 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 xml:space="preserve">принцип модульности, позволяющий использовать ученику и преподавателю необходимые им сетевые учебные курсы (или отдельные составляющие учебного курса) для реализации индивидуальных учебных планов; 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>принцип оперативности и объективности оценивания учебных достижений обучающихся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рганизация обучения с применением электронных ресурсов и использованием дистанционных образовательных технологий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В качестве участников, реализующих основные и (или) дополнительные образовательные программы начального общего и основного общего образования на уровне базового и профильного обучения выступают педагоги Школы, имеющие объективную потребность в использовании системы электронного обучения и обучения с использованием дистанционных технологий, необходимое материально-техническое обеспечение, позволяющее участвовать в осуществлении дистанционного обучения, обучающиеся Школы и их родители (законные представители)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раво на реализацию технологий дистанционного обучения и обучения с использованием электронных ресурсов предоставляется с момента издания приказа по основной деятельности Школы о реализации обучения с использованием электронных ресурсов и дистанционных образовательных технолог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Школа в рамках системы дистанционного обучения может реализовывать дополнительные образовательные программы и оказывать дополнительные образовательные услуги (на договорной основе), в том числе платные, не включенные в перечень основных общеобразовательных программ, определяющих статус Школы. При этом виды и формы дополнительных образовательных услуг определяются Уставом или иными локальными актами Школ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сновными элементами системы дистанционного обучения являются: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цифровые образовательные ресурсы (ЦОР), размещенные на образовательных сайтах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видеоконференции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надомное обучение с дистанционной поддержкой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вебинары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>
          <w:lang w:val="en-US"/>
        </w:rPr>
        <w:t>e-mail</w:t>
      </w:r>
      <w:r>
        <w:rPr/>
        <w:t>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электронные носители мультимедийных приложений к учебникам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электронные наглядные пособия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дистанционные модули, получившие свидетельство о регистрации электронного ресурса, объединенного фонда электронных ресурсов «Наука и Образование», разработанные с учетом требований законодательства об образовании и настоящего Положе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Формы дистанционных образовательных технологий, используемые в образовательном процессе, должны быть отражены в рабочих программах по учебным предметам, курсам, дисциплинам. В обучении с применением электронных ресурсов и дистанционных технологий используются следующие организационные формы учебной деятельности: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лекция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консультация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семинар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практическое занятие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лабораторная работа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контрольная работа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самостоятельная работа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научно-исследовательская работа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практика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ение осуществляется на основе цифровых образовательных ресурсов: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электронные учебники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интерактивные обучающие ресурсы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виртуальные среды учебно-практической деятельности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компьютерные демонстрации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электронные источники информации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электронные библиотеки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электронные периодические издания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электронные коллекци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есурсами, сопровождающими предметные дистанционные курсы, могут быть:</w:t>
      </w:r>
    </w:p>
    <w:p>
      <w:pPr>
        <w:pStyle w:val="Style14"/>
        <w:numPr>
          <w:ilvl w:val="0"/>
          <w:numId w:val="7"/>
        </w:numPr>
        <w:ind w:left="709" w:hanging="425"/>
        <w:jc w:val="both"/>
        <w:rPr/>
      </w:pPr>
      <w:r>
        <w:rPr/>
        <w:t>онлайновая поддержка обучения;</w:t>
      </w:r>
    </w:p>
    <w:p>
      <w:pPr>
        <w:pStyle w:val="Style14"/>
        <w:numPr>
          <w:ilvl w:val="0"/>
          <w:numId w:val="7"/>
        </w:numPr>
        <w:ind w:left="709" w:hanging="425"/>
        <w:jc w:val="both"/>
        <w:rPr/>
      </w:pPr>
      <w:r>
        <w:rPr/>
        <w:t xml:space="preserve">конкурсы, тестирование и консультации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4"/>
        <w:numPr>
          <w:ilvl w:val="0"/>
          <w:numId w:val="7"/>
        </w:numPr>
        <w:ind w:left="709" w:hanging="425"/>
        <w:jc w:val="both"/>
        <w:rPr/>
      </w:pPr>
      <w:r>
        <w:rPr/>
        <w:t>предоставление методических материалов;</w:t>
      </w:r>
    </w:p>
    <w:p>
      <w:pPr>
        <w:pStyle w:val="Style14"/>
        <w:numPr>
          <w:ilvl w:val="0"/>
          <w:numId w:val="7"/>
        </w:numPr>
        <w:ind w:left="709" w:hanging="425"/>
        <w:jc w:val="both"/>
        <w:rPr/>
      </w:pPr>
      <w:r>
        <w:rPr/>
        <w:t xml:space="preserve">сопровождение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(проверка тестов, контрольных работ, различные виды аттестации)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Дистанционные авторские курсы должны разрабатываться педагогами Школы на основе содержания Федерального государственного образовательного стандарта по данному предмету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Дистанционные курсы должны содержать следующие учебные материалы:</w:t>
      </w:r>
    </w:p>
    <w:p>
      <w:pPr>
        <w:pStyle w:val="Style14"/>
        <w:numPr>
          <w:ilvl w:val="0"/>
          <w:numId w:val="8"/>
        </w:numPr>
        <w:ind w:left="709" w:hanging="360"/>
        <w:jc w:val="both"/>
        <w:rPr/>
      </w:pPr>
      <w:r>
        <w:rPr/>
        <w:t>методические рекомендации для обучающегося по освоению учебного материала;</w:t>
      </w:r>
    </w:p>
    <w:p>
      <w:pPr>
        <w:pStyle w:val="Style14"/>
        <w:numPr>
          <w:ilvl w:val="0"/>
          <w:numId w:val="8"/>
        </w:numPr>
        <w:ind w:left="709" w:hanging="360"/>
        <w:jc w:val="both"/>
        <w:rPr/>
      </w:pPr>
      <w:r>
        <w:rPr/>
        <w:t>систему открытого планирования всех тем и разделов курса;</w:t>
      </w:r>
    </w:p>
    <w:p>
      <w:pPr>
        <w:pStyle w:val="Style14"/>
        <w:numPr>
          <w:ilvl w:val="0"/>
          <w:numId w:val="8"/>
        </w:numPr>
        <w:ind w:left="709" w:hanging="360"/>
        <w:jc w:val="both"/>
        <w:rPr/>
      </w:pPr>
      <w:r>
        <w:rPr/>
        <w:t>последовательное изложение учебного материала в виде гипертекста с подразделением на базовый и углубленный уровни, содержащего ссылки на другие учебные материалы и связывающего все информационные массивы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терминологический словарь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мультимедийные объекты: видео- и аудиофайлы, графические объекты, интерактивные карты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интерактивные тесты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тренажеры по предметам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лабораторный практикум удаленного доступа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комплексные домашние задания и творческие работы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справочники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иллюстративный материал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архивную и энциклопедическую информацию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библиографические ссылки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систему поиска информаци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о своему составу и объему учебные материалы авторских дистанционных курсов должны быть достаточны (избыточны) для организации учебного процесса с обучающимися, которые имеют различную начальную подготовку, различные учебные навыки и стили учебной работ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Учебные материалы авторских дистанционных курсов должны полностью обеспечивать процесс обучения школьников, в том числе, успешную сдачу выпускниками Школы ГИА по соответствующему учебному предмету.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егламент образовательного процесса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ешение об участии Школы в системе дистанционного обучения принимается директором с уведомлением управления образования  Администрации Песчанокопского района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Задачами образования в системе электронного обучения и обучения с использованием дистанционных технологий в условиях реализации федеральных государственных образовательных стандартов являются развитие мотивации к познанию и творческих способностей обучающегося, формирование навыков самостоятельной учебной деятельности на основе дифференциации обучения, повышение качества обученности и доступности образования. Поэтому в дополнение к обязательным предметам могут вводиться предметы по выбору самих учащихся в целях реализации интересов, способностей и возможностей личност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Школа выявляет потребности обучающихся в дополнительном дистанционном обучении с целью углубления и расширения знаний по отдельным предметам и элективным курсам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Дистанционные курсы, в том числе и авторские,  должны включаться в учебный план Школы, при этом должно быть составлено расписание занятий и консультац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разовательный контент определяется образовательными программами, реализуемыми учителями Школы, в том числе и авторскими программами, разработанными педагогами Школ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рием школьников на обучение в системе дистанционного обучения осуществляется на основании следующих документов: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письменного заявления обучающегося;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письменного заявления родителя (законного представителя) обучающегося;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договора между Школой и родителями (законными представителями) обучающихся;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 xml:space="preserve">анкеты, содержащей сведения об обучающемся (для регистрации на сервере дистанционного обучения, присвоения индивидуального логина и пароля, установления контакта). 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Школа обязана ознакомить обучающегося  и его родителей (законных представителей) с документами, регламентирующими осуществление образовательного процесса в системе дистанционного обуче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роцесс обучения осуществляется в смешанной форме освоения образовательных программ: очной, очно-заочной, экстерната, когда часть предметов учащийся изучает в очном режиме, а другие, по своему выбору, может изучать дистанционно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роцесс обучения осуществляется в учебных кабинетах Школы педагогами с использованием электронных образовательных средств и возможностей дистанционных образовательных технолог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Для оценивания учебных достижений учащихся в системе дистанционного обучения вводится система критериев оценивания по каждому учебному курсу. Критерии оценивания по предметам разрабатываются учителями предметного методического объединения Школы и являются обязательными при оценивании всеми учителями данного предмета, работающими в системе дистанционного обуче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При использовании в сети дистанционных образовательных технологий режим оценивания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базируется на тех критериях, которые приняты по данному предмету в сети. В системе оценивания </w:t>
      </w:r>
      <w:r>
        <w:rPr>
          <w:lang w:val="en-US"/>
        </w:rPr>
        <w:t>on-line</w:t>
      </w:r>
      <w:r>
        <w:rPr/>
        <w:t xml:space="preserve"> критерии заложены технологическ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Государственная итоговая аттестация выпускников Школы в системе дистанционного обучения осуществляется в соответствии с положением о государственной итоговой аттестации выпускников общеобразовательных организац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Выпускникам Школы, прошедшим государственную итоговую аттестацию, выдается документ государственного образца об уровне образования, в который включаются и дисциплины, изученные обучающимися в системе дистанционного обуче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ющимся, прошедшим дистанционные курсы и выполнившим зачетную работу (тестирование, творческая работа), выдается удостоверение, заверенное директором Школы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частники образовательного процесса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Участниками образовательного процесса в системе дистанционного обучения являются обучающиеся, педагогический персонал школы, специалист, родители (законные представители) обучающихс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Специалистом является компетентный технический инженер, знающий основы Интернет-технологий, оказывающий помощь в организации учебной работы, доступе школьников к сети Интернет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едагогом, работающим в режиме дистанционного обучения, является компетентный специалист в одной из учебных дисциплин, осуществляющий непосредственное ведение обучения с использованием электронных ресурсов и технологий Интернет, способный эффективно организовать взаимодействие участников учебного процесса с использованием ресурсов и сервисов сети Интернет, осуществляющий непосредственно в Школе учебно-воспитательные и организационные функци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Специалист и педагоги обладают всеми правами и социальными гарантиями, предусмотренными для педагогических работников Школ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абота специалиста, педагогов в системе дистанционного обучения характеризуется наличием установленных норм времени для всех видов учебной и методической работ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Выполнение аудиторной работы педагогами и другими педагогическими работниками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с обучаемым регулируется расписанием учебных занят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Выполнение специалистом, педагогами и другими педагогическими работниками внеаудиторной работы (согласно их должностных обязанностей) регулируется графиками и планами работы, в том числе и индивидуальным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плата труда педагогических работников и специалиста осуществляется, исходя из общей часовой нагрузки и в соответствии с табелем учета отработанного времен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плата труда педагогических работников, участвующих в инновационной деятельности, в разработке авторских дистанционных курсов, осуществляется из стимулирующего фонда школы, согласно показателей эффективности работ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рава и обязанности обучающихся и их родителей (законных представителей) определяются Уставом Школы, настоящим Положением и иными предусмотренными Уставом локальными актам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ющиеся Школы по системе дистанционного обучения имеют все права, предусмотренные Федеральным Законом «Об образовании в Российской Федерации» №273-ФЗ от 29.12.2012 г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ющиеся Школы по системе дистанционного обучения обязаны выполнять индивидуальный учебный план и проходить текущий контроль в установленные срок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аботники Школы обязаны: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 xml:space="preserve">выполнять обязанности, определенные должностными инструкциями; 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 xml:space="preserve">соблюдать правила техники безопасности и охраны труда, производственной санитарии и гигиены, противопожарной охраны, Правила внутреннего трудового распорядка; 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 xml:space="preserve">бережно относиться к школьному имуществу; 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 xml:space="preserve">выполнять установленные нормы труда; 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 xml:space="preserve">вести в установленном порядке учетно-педагогическую документацию;  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>осуществлять текущий контроль  и предоставлять администрации Школы отчетные данные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аботники Школы несут ответственность за качество дистанционного обучения школьников и выполнение обязанностей, возложенных на них должностными инструкциям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одители (законные представители) обучающихся и обучающиеся в системе дистанционного обучения, имеют право знакомиться с порядком проведения, содержанием дистанционного обучения и конкретных цифровых образовательных ресурсов, вносить предложения по совершенствованию образовательного процесса в ходе дистанционного обуче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Родители (законные представители) обучающихся и обучающиеся в системе дистанционного обучения несут ответственность за обеспечение контроля выполнения ребенком учебного графика и заданий, контроля выполнения рекомендаций по безопасному использованию компьютера и Интернета. 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сновные требования к набору обучающихся при организации обучения с использованием дистанционных образовательных технологий</w:t>
      </w:r>
    </w:p>
    <w:p>
      <w:pPr>
        <w:pStyle w:val="Style14"/>
        <w:ind w:left="360" w:hanging="0"/>
        <w:jc w:val="both"/>
        <w:rPr/>
      </w:pPr>
      <w:r>
        <w:rPr/>
        <w:t>Отбор обучающихся при организации обучения по дистанционным программам, в том числе и авторским, осуществляется с учетом следующих основных требований и критериев: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Высокая мотивация школьника к обучению с использованием дистанционных технолог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Наличие согласия родителей (законных представителей) на обучение их ребенка с помощью дистанционных технолог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емый должен владеть базовыми навыками работы с компьютерной техникой и программным обеспечением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емый должен владеть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др.)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емый должен иметь навыки и опыт обучения и самообучения с использованием цифровых образовательных ресурсов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емый должен успевать по основному очному обучению по всем предметам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</w:rPr>
        <w:t>6. Вступление в силу, внесение изменений и дополнений в настоящее положение</w:t>
      </w:r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eastAsia="Calibri"/>
          <w:lang w:eastAsia="en-US"/>
        </w:rPr>
        <w:t xml:space="preserve">6.1. </w:t>
      </w:r>
      <w:r>
        <w:rPr/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6.2. Внесение поправок и изменений в Положение  производится на заседании педагогического  совета Школы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6.3. Положение  действительно до принятия новой редакции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0:21:00Z</dcterms:created>
  <dc:creator>Директор</dc:creator>
  <dc:description/>
  <cp:keywords/>
  <dc:language>en-US</dc:language>
  <cp:lastModifiedBy>Пользователь</cp:lastModifiedBy>
  <cp:lastPrinted>2016-07-15T12:06:00Z</cp:lastPrinted>
  <dcterms:modified xsi:type="dcterms:W3CDTF">2021-02-17T07:06:00Z</dcterms:modified>
  <cp:revision>6</cp:revision>
  <dc:subject/>
  <dc:title>Положение о дистанционном обучении школьников</dc:title>
</cp:coreProperties>
</file>