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БОУ «КУБАЧИНСКАЯ СРЕДНЯЯ ОБЩЕОБРАЗОВАТЕЛЬНА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. А.Г. КАРАЕВА С УГЛУБЛЕННЫМ ИЗУЧЕНИЕМ ОСНОВ КУБАЧИНСКОГО ИСКУССТВА» ДАХАДАЕВСКОГО РАЙОНА РЕСПУБЛИКИ ДАГЕ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«Кубачинская СОШ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К.А. Куцул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 правилах поведения обучающихся в шк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настоящих Правил являются создание благоприятной обстановки д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, безопасных условий пребывания в школе и на ее территории, воспит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я к человеческой личности, развитие навыков культурного поведения в общест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равила повед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учающиеся школы ведут себя честно и достойно, соблюдают нормы морали и этики в отношениях между собой и со старши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исциплина в школе поддерживается на основе уважения человеческого достоин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, педагогов и других работников школы. Применение методов физического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ческого насилия по отношению к обучающимся не допуска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Обучающийся  приходит в школу не позднее, чем за 10 минут до начала занятий, чистым, опрятным, в школьной форме, снимает в гардеробе верхнюю одежду, надевает сменную обувь, занимает рабочее место и готовит все необходимые учебные принадлежности к предстоящему уро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Запрещается приносить на территорию школы с любой целью и использовать любым способом оружие, взрывчатые и огнеопасные вещества, газовые баллончики, спиртные напитки, сигареты, наркотики, другие одурманивающие средства и яды, предметы, не имеющие отношения к учебной деятельности и представляющие опасность для жизни и здоровья окружающ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Запрещается курение во всех помещениях школы и на территории школьного д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Запрещается употребление непристойных выражений и жестов. Для выясн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й обучающиеся никогда не применяют физическую силу и не употребляют грубых выражений. Применение физической силы оскорбляет достоинство человека, и данные действия категорически запрещаю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Обучающийся школы должен проявлять уважение к старшим, заботиться о младш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уступают дорогу взрослым, старшие -младшим, мальчики -девочк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Нельзя без разрешения классного руководителя или дежурного администрат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ходить из школы в урочное время. Детей должны забирать родители или лиц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яющие их по сообщению классного руководителя или дежурного администратора, если ребёнок заболел или по другим причин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В случае пропуска занятий по болезни, обучающийся должен предъявить классном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справку, подтверждающую факт болез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Факт отсутствия в школе по семейным обстоятельствам допускается при написании родителями (законными представителями) заявления на имя директ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Если обучающийся пропустил более 3 -х дней без уважительных причин, он ставится на контроль в классе, а затем в школ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Обучаю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 стоимос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Обучающимся следует уважать чужие права собственности. Книги, куртки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личные вещи, находящиеся в школе, принадлежат их владельц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Обучающимся, нашедшим потерянные или забытые, по их мнению, вещи, следует сдать их дежурному администратору, учителю или сотруднику охра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5. К обучающимся, присвоившим чужие вещи, могут применяться дисциплинарные меры, вплоть до обращения в правоохранительные орга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6.Физическая конфронтация, запугивание и издевательства, попытки унижения личности, дискриминация по национальному или расовому признаку являются недопустимыми формами пове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. Обучающиеся должны приносить на занятия все необходимые учебники, тетради, пособия, инструменты и письменные принадлеж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8. Данные правила доводятся до сведения обучающихся на классных часах ежегодно и вывешиваются на видном месте в шко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9. Данные правила обязательны для соблюдения всеми обучающимися 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ила поведения в школ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учающиеся обращаются к педагогам по имени, отчеству и на "Вы", к незнаком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м -тоже на "Вы"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 входе в школу обучающиеся здороваются с дежурным администратором, учителем, товарищами, вытирают ноги, раздеваются самостоятельно в отведенных для данного класса местах в раздевалке, сменную обувь обучающиеся  хранят в специальных сумках, мешках, пакетах в раздевалке вместе с верхней одежд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На учебные занятия необходимо приходить в школьной форме в соответствии с требованиями образовательного учреж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нешний вид обучающихся оценивает при выходе из раздевалки дежурный учитель или администратор и предъявляет к обучающимся требования в соответствии с настоящими правилами и Положением о школьной фор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Нахождение в помещении школы в верхней одежде не допускается. В помещен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ы все обучающиеся ходят в сменной обув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Для занятий физической культурой у обучающихся должна быть спортивная одежда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в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Для уроков технологии у обучающихся должна быть спец. фор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 школе категорически запрещено, поскольку представляет опасность для жизни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я обучающихся: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езать на подоконники, шкафы, оборудование помещений, здания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ться на перилах, сидеть на перилах, с силой толкать других обучающихся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ть и входить в хозяйственные помещения школы, не предназначенные для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я там людей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ть электрические шкафы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не в соответствии с их назначением спортивные и игровые конструкции на территории школы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Правила поведения на урока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ойдя в помещение класса, обучающийся готовит рабочее место к началу урока: достает учебник, тетрадь, письменные принадлеж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и входе педагога в класс обучающиеся встают. Они садятся после приветствия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я педагога. Так же обучающиеся приветствуют любого взрослого, вошедшего в класс во время зан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Нельзя опаздывать на уроки, пропускать их без уважительной причи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опуск уроков не является причиной невыполнения домашних заданий. Обучающийся выполняет их самостоятель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бучающийся обязан иметь все необходимое для работы на уроках, записывать задания на дом, ежедневно выполнять домашние зад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о время урока обучающемуся нельзя выходить из класса без разрешения учителя, менять место за партой, выкрикивать, шуметь, мешать вести ур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Во время урока обучающийся должен внимательно слушать объяснение учителя и ответы своих товарищей. Нельзя отвлекаться самому и отвлекать товарищ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После объяснения нового материала учителем обучающийся может задать вопрос, если он чего-то не понял во время объясн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Во время проведения практических и лабораторных работ, уроков технологии и физическ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ы каждый обучающийся соблюдает технику безопасности при выполнении этого вида рабо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Во время проведения контрольных и самостоятельных работ каждый обучающийс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 выполнять их самостоятельно. Разрешается пользоваться только теми материалами, на которые указал учитель. В случае нарушения этих правил учитель имеет право забрать у обучающегося работу и оценить только ту часть работы, которая выполнена обучающимся самостоятельно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Отвечая, обучающийся стоит у доски лицом к классу, а при ответе с места -лицо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ителю. Отвечая, обучающийся говорит громко, внятно, не спеша. Пишет на дос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ратно, разборчиво. При ответе с использованием плаката, карты, схемы и т. п. стои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олоборота к классу, показывая указкой то, что необходимо, правой или левой руко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расположения наглядного материал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Во время урока, сидя за учебным столом, обучающийся обязан следить за осанкой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кой ног, наклоном головы. Обучающийся обязан выполнять рекомендации учителя относительно правильной осан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На уроках обучающиеся имеют право пользоваться школьным инвентарём, который они возвращают учителю после занятия. Относиться к нему следует бережно и аккуратн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Каждый учитель определяет правила поведения обучающихся на своих занятиях; э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не должны ущемлять достоинство обучающегося, противоречить Уставу школы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му положе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Если обучающийся хочет что-нибудь сказать, попросить, задать вопрос учителю и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ить на вопрос, он поднимает руку, после разрешения учителя говори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Если во время занятий обучающемуся необходимо выйти из класса, то он долже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сить разрешения педаго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. Обучающимся не разрешается во время уроков и внеклассных мероприятий пользоваться мобильными средствами коммуникации без разрешения учителя и жевать резин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8. По окончании урока необходимо навести чистоту и порядок на своем учебном мест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ставлять мусо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. Звонок об окончании урока определяет точное время окончания уро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Правила поведения на перемен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ремя перерыва между уроками дано обучающимся для отдыха, общения с друзьям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перейти в другой кабинет в соответствии с расписанием уроков, посети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овую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о время перемен обучающиеся не должны находиться в учебных кабинетах, спортивных залах, актовом зале, мастерских без уч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о время перемен запрещается бегать по коридорам и лестницам, толкать други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, бросать друг в друга различные предметы и применять физическую сил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чать, шуметь, употреблять непристойные выра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о время перемены обучающиеся могут свободно перемещаться по школе, кроме тех мест, где им запрещено находиться в целях безопасности (чердак, подвал, кухня, физическая и химическая лаборатор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Запрещается собираться с другими обучающимися в туалете для общения и бесед, курить, портить помещение и санитарное оборудова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бучающиеся могут обратиться к своему классному руководителю, дежурному учителю, дежурному администратору за помощью, если против них совершаются противоправные действ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Запрещается во время перемен подходить к открытым окнам, сидеть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конниках. Для проветривания классов и коридоров окна могут открывать тольк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Во время перемен обучающимся не разрешается выходить из школы без разреш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ого руководителя или дежурного администрат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Во время перемены обучающиеся должны выйти из класса в целях соблюдения режима проветривания классных помещений. Обучающиеся- волонтёры  могут находиться в классе во время перемены с разрешения учителя; они обеспечивают порядок в классе, моют доску, помогают учителю готовить наглядные пособия к следующему уро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Ответственными за поддержание порядка на этаже являются обучающиеся волонтёрского отряда и дежурный учитель. Все остальные обучающиеся обязаны выполнять их распоря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Правила поведения в столов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Обучающиеся находятся в обеденном зале столовой только на переменах и в отведенное графиком питания врем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 входе в столовую следует снять рюкзак и держать его в ру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еред едой и после необходимо помыть руки с мы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ища, в том числе и принесенная с собой из дома, принимается за столами. Есть сто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носить пищу из столовой нельз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о время приема пищи можно негромко разговаривать, соблюдая хорошие манеры, 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шать соседям по стол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Обучающиеся должны уважительно относиться к работникам столовой. След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ть сотрудников столовой при получении еды и по окончании ее прие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После приема пищи обучающиеся убирают за собой посу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Употреблять еду и напитки, приобретённые в столовой, разрешается только в столов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Обучающиеся бережно относятся к имуществу школьной столов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Запрещается появление в столовой людей в верхней одежд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Обучающиеся, находясь в столовой: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щаются осторожно и без резких движений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иняются требованиям учителей и работников столовой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или покупке еды соблюдают очередь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ют осторожность при получении и переносе горячих блюд и напитков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едают все полученные или купленные продукты, не выходя за пределы столово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Правила поведения в раздевалк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бучающиеся снимают верхнюю одежду и уличную обувь в раздевалке, в месте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назначенном для обучающихся этого кла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личная обувь хранится в раздевалке в специальном меш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карманах верхней одежды не рекомендуется оставлять деньги, ключи, мобильные телефоны и другие ценные предме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раздевалке нельзя бегать, толкаться, прыгать, шалить, так как это место явля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ой повышенной опас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осле окончания уроков все классы организованно спускаются в раздевалку с учителем, который вёл последний ур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Обучающиеся забирают вещи из раздевалки и одеваются в рекреации, чтобы не создавать тесноту в раздевал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Учитель присутствует при одевании обучающихся и провожает их к выходу из школы в организованном поряд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В спортивных раздевалках обучающиеся находятся только до и после урока физической культуры по разрешению учителя и под его контро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Нахождение в спортивных раздевалках во время урока запреще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Правила поведения на территории школ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Территория школы является частью школы (школьным участком). На школьн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е обучающиеся обязаны находиться в пределах его гран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облюдать общие правила поведения, установленные разделом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Правила поведения в общественных мест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Во время посещений театров, музеев, экскурсий обучающийся ведет себя с достоинством, скромно и воспитанно, не позорит свою семью, школу и сопровождающего учителя. Не создает ситуаций, угрожающих жизни и здоровью окружающих и его самог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В общественном транспорте обучающийся тихо разговаривает со своими товарищами, не мешает другим пассажирам. Уступает место людям старшего возраста, инвалидам, дошкольникам. Юноши уступают место девушк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Запрещается разговаривать во время театральных спектаклей и объяснен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курсовода, шуметь, отвлекать и  мешать окружающ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Указания сопровождающего учителя обязательны к беспрекословному исполн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X. . Заключительные полож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За нарушение настоящих правил к допустившим нарушения обучающимся могут бы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ы следующие меры дисциплинарного воздействи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родителе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ов родителей в школ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пориц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За грубые и систематические нарушение настоящих правил к допустившим нарушения обучающимся могут быть применены следующие меры дисциплинарного воздействи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ов на Совет профилактики или педагогический совет с родителям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на внутришкольный учет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инспектора по делам несовершеннолетних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 в комиссию по делам несовершеннолетни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За нарушение настоящих Правил и Устава школы к обучающимся применяются ме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ого и воспитательного воздействия, предусмотренные Уставом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21:00Z</dcterms:created>
  <dc:creator>Алексей</dc:creator>
  <dc:description/>
  <dc:language>en-US</dc:language>
  <cp:lastModifiedBy>Пользователь</cp:lastModifiedBy>
  <cp:lastPrinted>2017-05-24T10:27:00Z</cp:lastPrinted>
  <dcterms:modified xsi:type="dcterms:W3CDTF">2021-02-17T09:21:00Z</dcterms:modified>
  <cp:revision>2</cp:revision>
  <dc:subject/>
  <dc:title/>
</cp:coreProperties>
</file>