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color w:val="000000"/>
          <w:szCs w:val="24"/>
        </w:rPr>
        <w:t xml:space="preserve">Приказ № ____ </w:t>
        <w:br/>
        <w:t>« 01 »_03__2021 года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color w:val="000000"/>
          <w:szCs w:val="24"/>
        </w:rPr>
        <w:t>Об участии в проведении Всероссийских проверочных работ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далее – ВПР) на основании приказа УО МО «Дахадаевский район» РД субъекта Российской Федерации (далее – ОИВ) и (или) муниципального органа управления образованием №04 от «</w:t>
      </w:r>
      <w:r>
        <w:rPr>
          <w:rFonts w:cs="Times New Roman"/>
          <w:color w:val="000000"/>
          <w:spacing w:val="-4"/>
          <w:szCs w:val="24"/>
          <w:u w:val="single"/>
        </w:rPr>
        <w:t>25</w:t>
      </w:r>
      <w:r>
        <w:rPr>
          <w:rFonts w:cs="Times New Roman"/>
          <w:color w:val="000000"/>
          <w:spacing w:val="-4"/>
          <w:szCs w:val="24"/>
        </w:rPr>
        <w:t>»</w:t>
      </w:r>
      <w:r>
        <w:rPr>
          <w:rFonts w:cs="Times New Roman"/>
          <w:color w:val="000000"/>
          <w:spacing w:val="-4"/>
          <w:szCs w:val="24"/>
          <w:u w:val="single"/>
        </w:rPr>
        <w:t xml:space="preserve"> февраля </w:t>
      </w:r>
      <w:r>
        <w:rPr>
          <w:rFonts w:cs="Times New Roman"/>
          <w:color w:val="000000"/>
          <w:spacing w:val="-4"/>
          <w:szCs w:val="24"/>
        </w:rPr>
        <w:t>2021 г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(или принять участие в проведении)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4 классе – Рамазанова А.М.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5а классе – Мусаеву А.Н.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б- Багандова С.А.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6а классе – Караева М.А.;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б – Абакарову Э.Г.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7 классе – Юхаранову П.А.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8 классе – Гаджиахмедову М.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3. В соответствии с порядком проведения ВПР провести проверочную работу в 4 классе на следующих уроках: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(часть 1)   02.04.2021 на 3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 </w:t>
      </w:r>
      <w:r>
        <w:rPr>
          <w:rFonts w:cs="Times New Roman"/>
          <w:color w:val="000000"/>
          <w:szCs w:val="24"/>
        </w:rPr>
        <w:t>по русскому языку (часть 2)   03.04.2021 на 3 уроке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                06.04.2021 на 3 уроке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>по окружающему миру              09.04.2021 на 4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4. Выделить для проведения ВПР следующие помещ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cs="Times New Roman"/>
          <w:color w:val="000000"/>
          <w:spacing w:val="-2"/>
          <w:szCs w:val="24"/>
        </w:rPr>
        <w:t>по русскому языку   класс «2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cs="Times New Roman"/>
          <w:color w:val="000000"/>
          <w:spacing w:val="-2"/>
          <w:szCs w:val="24"/>
        </w:rPr>
        <w:t>по математике класс «2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cs="Times New Roman"/>
          <w:color w:val="000000"/>
          <w:spacing w:val="-2"/>
          <w:szCs w:val="24"/>
        </w:rPr>
        <w:t>по окружающему миру класс «2».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5. В соответствии с порядком проведения ВПР провести проверочную работу в 5аб классах на следующих уроках: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_             12.04.2021 на 1 уроке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_           09.04.2021 на 4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_        21.04.2021 на 3 уроке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06.04.2021 на 2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6. Выделить для проведения ВПР в 5аб классах следующие помещения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о истории (28 ученика) класс «6»;  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(28 ученика) класс «3»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(28 ученика) класс «2»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(28 ученика) класс – кабинет русского языка.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 В соответствии с порядком проведения ВПР провести проверочную работу в 6 классе на следующих уроках: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географии               22.04.2021 на 4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               12.04.2021 на 3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  17.04.2021 на 4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14.04.2021 на 2 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Выделить для проведения ВПР в 6аб классах следующие помещения: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географии (26) класс – кабинет №;3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(26 ученика) класс – кабинет №;3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(26ученика) класс – кабинет №;3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(26ученика) класс – кабинет №;3.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 В соответствии с порядком проведения ВПР провести проверочную работу в 7 классе на следующих уроках: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бществознанию    10.04.2021 на 3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  09.04.2021 на 5 уроке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               15.04.2021 на 4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географии               20.04.2021 на 3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 14.04.2021 на 4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физике                     17.04.2021 на 4  уроке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                  13.04.2021 на 4 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ыделить для проведения ВПР в 7 классе следующие помещения: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бществознанию (19 учеников) класс – кабинет №;1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(19 учеников) класс – кабинет №;1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(19 учеников) класс – кабинет №;1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по географии (19 учеников) класс – кабинет №;1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(19 учеников) класс – кабинет №;1;;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физике (19 учеников) класс – кабинет физики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(19 учеников) класс – кабинет №;1;.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/>
        <w:t>11. В соответствии с порядком проведения ВПР провести проверочную работу в 8 классе на следующих уроках: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географии  21.04.2021 на 3 уроке; 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математике 16.04.2021 на 2 уроке; 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 русскому языку 19.04.2021 на 2 уроке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истории 23.04.2021 на 3 уроке; 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</w:rPr>
        <w:t xml:space="preserve"> </w:t>
      </w:r>
      <w:r>
        <w:rPr/>
        <w:t>12. Выделить для проведения ВПР в 8 классах следующие помещения: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географии </w:t>
      </w:r>
      <w:r>
        <w:rPr>
          <w:rFonts w:cs="Times New Roman"/>
          <w:color w:val="000000"/>
          <w:szCs w:val="24"/>
        </w:rPr>
        <w:t>(19 учеников)</w:t>
      </w:r>
      <w:r>
        <w:rPr/>
        <w:t>;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математике </w:t>
      </w:r>
      <w:r>
        <w:rPr>
          <w:rFonts w:cs="Times New Roman"/>
          <w:color w:val="000000"/>
          <w:szCs w:val="24"/>
        </w:rPr>
        <w:t>(19 учеников)</w:t>
      </w:r>
      <w:r>
        <w:rPr/>
        <w:t xml:space="preserve">) ; </w:t>
      </w:r>
    </w:p>
    <w:p>
      <w:pPr>
        <w:pStyle w:val="ListParagraph"/>
        <w:spacing w:lineRule="auto" w:line="276" w:before="120" w:after="0"/>
        <w:ind w:left="0" w:firstLine="709"/>
        <w:contextualSpacing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русскому языку (19 ученика ) ; </w:t>
      </w:r>
    </w:p>
    <w:p>
      <w:pPr>
        <w:pStyle w:val="ListParagraph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по истории </w:t>
      </w:r>
      <w:r>
        <w:rPr>
          <w:rFonts w:cs="Times New Roman"/>
          <w:color w:val="000000"/>
          <w:szCs w:val="24"/>
        </w:rPr>
        <w:t>(19 учеников)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3. Назначить школьным координатором проведения ВПР по образовательной организации Умарова Р.А., -учитель информатики и передать информацию о школьном координаторе (тел.89044799129) муниципальному (региональному) координатору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 Школьному координатору проведения ВПР  Умарову Р.А.,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4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cs="Times New Roman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ind w:left="360" w:hanging="0"/>
        <w:rPr>
          <w:rFonts w:eastAsia="TimesNewRomanPSMT;MS Mincho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</w:rPr>
        <w:t>14.2.</w:t>
      </w:r>
      <w:r>
        <w:rPr>
          <w:rFonts w:eastAsia="TimesNewRomanPSMT;MS Mincho" w:cs="Times New Roman"/>
          <w:color w:val="000000"/>
          <w:szCs w:val="24"/>
          <w:lang w:eastAsia="en-US"/>
        </w:rPr>
        <w:t>Утвердить состав экспертов для проверки ВПР:</w:t>
      </w:r>
    </w:p>
    <w:p>
      <w:pPr>
        <w:pStyle w:val="ListParagraph"/>
        <w:ind w:left="360" w:hanging="0"/>
        <w:rPr>
          <w:rFonts w:eastAsia="TimesNewRomanPSMT;MS Mincho" w:cs="Times New Roman"/>
          <w:color w:val="000000"/>
          <w:szCs w:val="24"/>
          <w:lang w:eastAsia="en-US"/>
        </w:rPr>
      </w:pPr>
      <w:r>
        <w:rPr>
          <w:rFonts w:eastAsia="TimesNewRomanPSMT;MS Mincho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b/>
                <w:color w:val="000000"/>
                <w:sz w:val="22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b/>
                <w:color w:val="000000"/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b/>
                <w:color w:val="000000"/>
                <w:sz w:val="22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Касумова Р.А.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Рамазанова А.М.. 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Пашаева М.М. 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 xml:space="preserve">Мусаева А.Н. -член коми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Багаутдинова Л.Г.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джиахмедова М.А.-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Касумова Р.А.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Рамазанова А.М.. 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Магамедов А.А.. 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 xml:space="preserve">Залкипов Н.М.. -член коми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Хасбулатова М.А.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ужаев Г.Г..-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Караев М.А..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Абакарова Э.Г. -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Ахмедов И.А...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 xml:space="preserve">Юхаранова П.А.. - член комиссии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Багандов С.А.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Кадиалиева А.Г.. 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Касумова Р.А.-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Багандов С.А...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Абдурахманов М.А. -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7,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асанов Р.Ш.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Асилалов М.З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  <w:t>Гусенов А.М. -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5.Скачать комплекты для проведения ВПР (архив не зашифрован)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6. Распечатать варианты ВПР на всех участников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4.7.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8.По окончании проведения работы собрать все комплекты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szCs w:val="24"/>
        </w:rPr>
        <w:t xml:space="preserve">14.9.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Cs w:val="24"/>
        </w:rPr>
        <w:t>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4.10.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 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4.11. Организовать проверку ответов участников с помощью критериев по соответствующему предмету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ListParagraph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3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ListParagraph"/>
        <w:spacing w:lineRule="auto" w:line="276" w:before="0" w:after="60"/>
        <w:ind w:left="710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14.14.Получить результаты проверочных работ в личном кабинете ФИС ОКО.</w:t>
      </w:r>
    </w:p>
    <w:p>
      <w:pPr>
        <w:pStyle w:val="ListParagraph"/>
        <w:spacing w:lineRule="auto" w:line="276" w:before="0" w:after="60"/>
        <w:ind w:left="0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 xml:space="preserve">            </w:t>
      </w:r>
      <w:r>
        <w:rPr>
          <w:rFonts w:cs="Times New Roman"/>
          <w:color w:val="000000"/>
          <w:szCs w:val="24"/>
        </w:rPr>
        <w:t xml:space="preserve">14.15.Назначить организаторами проведения ВПР в соответствующих кабинетах: 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Times New Roman"/>
          <w:szCs w:val="24"/>
        </w:rPr>
        <w:t>Куцулов Р.А. –   в кабинете №1;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szCs w:val="24"/>
        </w:rPr>
      </w:pPr>
      <w:r>
        <w:rPr>
          <w:rFonts w:cs="Times New Roman"/>
          <w:szCs w:val="24"/>
        </w:rPr>
        <w:t>Ахмедова И.А. – в кабинете №2;»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szCs w:val="24"/>
        </w:rPr>
      </w:pPr>
      <w:r>
        <w:rPr>
          <w:rFonts w:cs="Times New Roman"/>
          <w:szCs w:val="24"/>
        </w:rPr>
        <w:t>Гаджиахмедову М.А. в кабинете №3;»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contextualSpacing/>
        <w:rPr>
          <w:szCs w:val="24"/>
        </w:rPr>
      </w:pPr>
      <w:r>
        <w:rPr>
          <w:rFonts w:cs="Times New Roman"/>
          <w:szCs w:val="24"/>
        </w:rPr>
        <w:t xml:space="preserve">Нурбагаммаеву К.А. в кабинете №4;».  </w:t>
      </w:r>
    </w:p>
    <w:p>
      <w:pPr>
        <w:pStyle w:val="ListParagraph"/>
        <w:spacing w:lineRule="auto" w:line="276" w:before="0" w:after="60"/>
        <w:ind w:left="0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14.16.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лучить от Умарова Р.А. материалы дл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Гасанову Р.Ш.</w:t>
      </w:r>
    </w:p>
    <w:p>
      <w:pPr>
        <w:pStyle w:val="ListParagraph"/>
        <w:spacing w:lineRule="auto" w:line="276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7. Обеспечить хранение работ участников до 21.05.2021г.</w:t>
      </w:r>
    </w:p>
    <w:p>
      <w:pPr>
        <w:pStyle w:val="ListParagraph"/>
        <w:spacing w:lineRule="auto" w:line="276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8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ListParagraph"/>
        <w:spacing w:lineRule="auto" w:line="276"/>
        <w:ind w:left="60" w:hanging="0"/>
        <w:rPr/>
      </w:pPr>
      <w:r>
        <w:rPr>
          <w:rFonts w:cs="Times New Roman"/>
          <w:color w:val="000000"/>
          <w:szCs w:val="24"/>
        </w:rPr>
        <w:t xml:space="preserve">              </w:t>
      </w:r>
      <w:r>
        <w:rPr>
          <w:rFonts w:cs="Times New Roman"/>
          <w:color w:val="000000"/>
          <w:szCs w:val="24"/>
        </w:rPr>
        <w:t>1.  Узумова А.Г. – в коридоре;</w:t>
      </w:r>
    </w:p>
    <w:p>
      <w:pPr>
        <w:pStyle w:val="ListParagraph"/>
        <w:spacing w:lineRule="auto" w:line="276"/>
        <w:ind w:left="60" w:hanging="0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2440</wp:posOffset>
            </wp:positionH>
            <wp:positionV relativeFrom="margin">
              <wp:posOffset>8075930</wp:posOffset>
            </wp:positionV>
            <wp:extent cx="517271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 xml:space="preserve">              </w:t>
      </w:r>
      <w:r>
        <w:rPr>
          <w:rFonts w:cs="Times New Roman"/>
          <w:color w:val="000000"/>
          <w:szCs w:val="24"/>
        </w:rPr>
        <w:t xml:space="preserve">2.  Кишиева М.Г. – в классах. </w:t>
      </w:r>
    </w:p>
    <w:p>
      <w:pPr>
        <w:pStyle w:val="ListParagraph"/>
        <w:spacing w:lineRule="auto" w:line="276"/>
        <w:ind w:left="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</w:t>
      </w:r>
    </w:p>
    <w:p>
      <w:pPr>
        <w:pStyle w:val="ListParagraph"/>
        <w:spacing w:lineRule="auto" w:line="276"/>
        <w:ind w:left="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spacing w:lineRule="auto" w:line="276"/>
        <w:ind w:left="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spacing w:lineRule="auto" w:line="276"/>
        <w:ind w:left="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spacing w:lineRule="auto" w:line="276"/>
        <w:ind w:left="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6:00Z</dcterms:created>
  <dc:creator>user</dc:creator>
  <dc:description/>
  <cp:keywords/>
  <dc:language>en-US</dc:language>
  <cp:lastModifiedBy>general_DDT_00</cp:lastModifiedBy>
  <cp:lastPrinted>2021-03-10T08:49:00Z</cp:lastPrinted>
  <dcterms:modified xsi:type="dcterms:W3CDTF">2021-03-10T08:55:00Z</dcterms:modified>
  <cp:revision>3</cp:revision>
  <dc:subject/>
  <dc:title>ПРИКАЗ (примерный текст)</dc:title>
</cp:coreProperties>
</file>