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БОУ «Кубачинская СОШ им. А.Г. Карае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итогам проверки классных журналов 5-11 класс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 проверк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.Отследить выполнение инструкции по ведению классных журналов 5-11 классов на конец 2 четверти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Проверить объективность выставленных по итогам 2 четверти  учебного года отметок по предметам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>Время проверки: с 04.12.20 по 09.12.20 г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 xml:space="preserve">Проверяла зам. директора по УВР </w:t>
      </w:r>
      <w:r>
        <w:rPr>
          <w:b/>
          <w:color w:val="333333"/>
          <w:sz w:val="32"/>
          <w:szCs w:val="19"/>
        </w:rPr>
        <w:t>Р. Ш. Гасанов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показала, что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Всеми классными руководителями своевременно заполнены ведомости успеваемости учащихся, сводные ведомости пропущенных уро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писи в журналах осуществляются учителями в соответствии с их учебной нагрузкой по тарификации, названия учебных предметов записаны классными руководителями в соответствии с учебным планом школы, записи изученных на уроках тем большинством учителей ведется в соответствии с календарно- тематическим планирова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тем в ходе проверки были выявлены следующие недочеты:</w:t>
      </w:r>
    </w:p>
    <w:p>
      <w:pPr>
        <w:pStyle w:val="Normal"/>
        <w:ind w:firstLine="540"/>
        <w:jc w:val="both"/>
        <w:rPr/>
      </w:pPr>
      <w:r>
        <w:rPr>
          <w:sz w:val="28"/>
        </w:rPr>
        <w:t>-допущены многочисленные исправления по всем предметам и в каждом классе, темы уроков записаны несвоевремен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своевременно записываются темы  уроков по труду, географ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писи по  физической культуре ведутся с сокращениями и неразборчивым почер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Некоторые учителя-предметники допускают указанные недочеты, о чем сделаны соответствующие замечания в журна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>1.  Классным руководителям 5- 11 классов продолжить работу по контролю за посещаемостью учащимися занятий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2.Учителям-предметникам не допускать даже единичных исправлений в журналах.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>3. Учителям физической культуры и технологии,  вести записи в журналах своевременно, без сокращений, разборчивым почерком. Задавать домашние задания и делать соответствующие записи в журналах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Администрации школы и дальше систематически контролировать за правильностью ведения классных журнал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Предупредить учителей-предметников, нарушающих указания к ведению классного журнал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м. директора по УВР___________</w:t>
      </w:r>
      <w:r>
        <w:rPr>
          <w:color w:val="333333"/>
          <w:szCs w:val="19"/>
        </w:rPr>
        <w:t xml:space="preserve"> </w:t>
      </w:r>
      <w:r>
        <w:rPr>
          <w:b/>
          <w:color w:val="333333"/>
          <w:sz w:val="28"/>
          <w:szCs w:val="19"/>
        </w:rPr>
        <w:t>Р. Ш. Гасанов</w:t>
      </w:r>
    </w:p>
    <w:p>
      <w:pPr>
        <w:pStyle w:val="Normal"/>
        <w:shd w:fill="FFFFFF" w:val="clear"/>
        <w:spacing w:before="280" w:after="280"/>
        <w:ind w:right="-41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КОУ «Кубачинская СОШ им. А.Г. Караева» </w:t>
      </w:r>
    </w:p>
    <w:p>
      <w:pPr>
        <w:pStyle w:val="Normal"/>
        <w:shd w:fill="FFFFFF" w:val="clear"/>
        <w:spacing w:before="280" w:after="280"/>
        <w:ind w:right="-416" w:hanging="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правка о проверке классных журналов</w:t>
      </w:r>
    </w:p>
    <w:p>
      <w:pPr>
        <w:pStyle w:val="Normal"/>
        <w:shd w:fill="FFFFFF" w:val="clear"/>
        <w:ind w:right="-416" w:firstLine="708"/>
        <w:jc w:val="both"/>
        <w:rPr/>
      </w:pPr>
      <w:r>
        <w:rPr>
          <w:b/>
          <w:color w:val="000000"/>
          <w:sz w:val="28"/>
          <w:szCs w:val="28"/>
        </w:rPr>
        <w:t>Цель проверки</w:t>
      </w:r>
      <w:r>
        <w:rPr>
          <w:color w:val="000000"/>
          <w:sz w:val="28"/>
          <w:szCs w:val="28"/>
        </w:rPr>
        <w:t xml:space="preserve">: -          своевременность и правильность заполнения журнала учителями предметниками;    </w:t>
      </w:r>
    </w:p>
    <w:p>
      <w:pPr>
        <w:pStyle w:val="Normal"/>
        <w:shd w:fill="FFFFFF" w:val="clear"/>
        <w:ind w:right="-416"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          организация опроса учителями предметниками, особенно у слабоуспевающих учащихся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color w:val="000000"/>
          <w:sz w:val="28"/>
          <w:szCs w:val="28"/>
        </w:rPr>
        <w:t xml:space="preserve">В соответствии с планом контроля </w:t>
      </w:r>
      <w:r>
        <w:rPr>
          <w:b/>
          <w:color w:val="000000"/>
          <w:sz w:val="28"/>
          <w:szCs w:val="28"/>
        </w:rPr>
        <w:t>с 25 по 30 декабря 2016 года</w:t>
      </w:r>
      <w:r>
        <w:rPr>
          <w:color w:val="000000"/>
          <w:sz w:val="28"/>
          <w:szCs w:val="28"/>
        </w:rPr>
        <w:t xml:space="preserve"> была проведена  проверка классных журналов 5-11 классов. Проверка осуществлялась зам. директора по УВР Гасановым Р.Ш..</w:t>
      </w:r>
    </w:p>
    <w:p>
      <w:pPr>
        <w:pStyle w:val="Normal"/>
        <w:shd w:fill="FFFFFF" w:val="clear"/>
        <w:spacing w:before="280" w:after="280"/>
        <w:ind w:right="-41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оверки выявлены следующие недочеты:</w:t>
      </w:r>
    </w:p>
    <w:p>
      <w:pPr>
        <w:pStyle w:val="Normal"/>
        <w:shd w:fill="FFFFFF" w:val="clear"/>
        <w:ind w:left="1620" w:right="-416" w:hanging="0"/>
        <w:jc w:val="both"/>
        <w:rPr/>
      </w:pPr>
      <w:r>
        <w:rPr/>
        <w:t> </w:t>
      </w:r>
    </w:p>
    <w:tbl>
      <w:tblPr>
        <w:tblW w:w="154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053"/>
        <w:gridCol w:w="2747"/>
        <w:gridCol w:w="7719"/>
      </w:tblGrid>
      <w:tr>
        <w:trPr/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и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85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асбулатова М.А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Низкая накопляемость оценок по русскому языку у Абакаровой С.А ... (с 22.12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накопляемость оценок по даг. литерауре  у Чамкураловой З.Г., необъекивность оценок.</w:t>
            </w:r>
          </w:p>
        </w:tc>
      </w:tr>
      <w:tr>
        <w:trPr>
          <w:trHeight w:val="762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рганаев З.Г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сть оформления по труду у Куцулова Г.Г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изкая накопляемость оценок по математике, несвоевременность выставления оценок за к/р  у ...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6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брагимов И.М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есвоевременность оформления по даг.литератур. Завышение оценок Гамидовой М.по  всем предметам. </w:t>
            </w:r>
          </w:p>
        </w:tc>
      </w:tr>
      <w:tr>
        <w:trPr>
          <w:trHeight w:val="1104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маров Р.А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изкая накопляемость оценок у Юхарановой по биологии, не систематизирован опрос у Чамкураловой З.Г по даг. литерауре.  Несвоевременность оформления  </w:t>
            </w:r>
          </w:p>
        </w:tc>
      </w:tr>
      <w:tr>
        <w:trPr>
          <w:trHeight w:val="137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медов А.А.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накопляемость оценок у Юхарановой по биологии, не систематизирован опрос у Чамкураловой З.Г по даг. литерауре.  Несвоевременность оформления  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бакарова С.А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Несвоевременность оформления </w:t>
            </w:r>
            <w:r>
              <w:rPr>
                <w:bCs/>
                <w:sz w:val="28"/>
                <w:szCs w:val="28"/>
              </w:rPr>
              <w:t>Абакаровой С.А</w:t>
            </w: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изкая накопляемость оценок у . у Чамкураловой З.Г по даг. литерауре.  .., ...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усаева А.Н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сть выставления оценок за лабораторную работу 15.12  у Узумова А.Г. ..., за контрольную работу у Ахмедова И.А.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гандов С.А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сть оформления ... (русский язык - </w:t>
            </w:r>
            <w:r>
              <w:rPr>
                <w:bCs/>
                <w:sz w:val="28"/>
                <w:szCs w:val="28"/>
              </w:rPr>
              <w:t xml:space="preserve">Абакаровой С.А. </w:t>
            </w:r>
            <w:r>
              <w:rPr>
                <w:sz w:val="28"/>
                <w:szCs w:val="28"/>
              </w:rPr>
              <w:t>Несвоевременность выставления оценок у  Кишиева М.Г.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усаев А.А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сть оформления по биологии и химии. Низкая накопляемость оценок у </w:t>
            </w:r>
            <w:r>
              <w:rPr>
                <w:bCs/>
                <w:sz w:val="28"/>
                <w:szCs w:val="28"/>
              </w:rPr>
              <w:t>Мусаев А.А.</w:t>
            </w:r>
          </w:p>
        </w:tc>
      </w:tr>
      <w:tr>
        <w:trPr>
          <w:trHeight w:val="1706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урбанова З.Ш.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есвоевременность оформления у </w:t>
            </w:r>
            <w:r>
              <w:rPr>
                <w:bCs/>
                <w:sz w:val="28"/>
                <w:szCs w:val="28"/>
              </w:rPr>
              <w:t xml:space="preserve">Гаджиахмедовой М.А. о литературе. </w:t>
            </w:r>
            <w:r>
              <w:rPr>
                <w:sz w:val="28"/>
                <w:szCs w:val="28"/>
              </w:rPr>
              <w:t xml:space="preserve">Низкая накопляемость оценок у  </w:t>
            </w:r>
            <w:r>
              <w:rPr>
                <w:bCs/>
                <w:sz w:val="28"/>
                <w:szCs w:val="28"/>
              </w:rPr>
              <w:t>Мусаев А.А</w:t>
            </w:r>
            <w:r>
              <w:rPr>
                <w:sz w:val="28"/>
                <w:szCs w:val="28"/>
              </w:rPr>
              <w:t>...  работа со слабоуспевающими учащимися  ведется в недостаточном объёме</w:t>
            </w:r>
          </w:p>
        </w:tc>
      </w:tr>
      <w:tr>
        <w:trPr>
          <w:trHeight w:val="914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Юхаранова П.А.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сть оформления у </w:t>
            </w:r>
            <w:r>
              <w:rPr>
                <w:bCs/>
                <w:sz w:val="28"/>
                <w:szCs w:val="28"/>
              </w:rPr>
              <w:t>Юхарановой П.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накопляемость оценок у </w:t>
            </w:r>
            <w:r>
              <w:rPr>
                <w:bCs/>
                <w:sz w:val="28"/>
                <w:szCs w:val="28"/>
              </w:rPr>
              <w:t>Гаджиахмедовой М.А. о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8"/>
                <w:szCs w:val="28"/>
              </w:rPr>
              <w:t>У Абакарова А.</w:t>
            </w:r>
            <w:r>
              <w:rPr>
                <w:sz w:val="28"/>
                <w:szCs w:val="28"/>
              </w:rPr>
              <w:t>М...  работа со слабоуспевающими учащимися  ведется в недостаточном объёме</w:t>
            </w:r>
          </w:p>
        </w:tc>
      </w:tr>
      <w:tr>
        <w:trPr>
          <w:trHeight w:val="1327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б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ев М.А.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есвоевременность оформления по даг. литерауре  у Чамкураловой З.Г,  Низкая накопляемость оценок у Умарова Р.А.… </w:t>
            </w:r>
          </w:p>
        </w:tc>
      </w:tr>
      <w:tr>
        <w:trPr>
          <w:trHeight w:val="663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умова Р.А.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Несвоевременность оформления у </w:t>
            </w:r>
            <w:r>
              <w:rPr>
                <w:bCs/>
                <w:sz w:val="28"/>
                <w:szCs w:val="28"/>
              </w:rPr>
              <w:t>Гаджиахмедовой М.А. по даг. литературе</w:t>
            </w:r>
            <w:r>
              <w:rPr>
                <w:sz w:val="28"/>
                <w:szCs w:val="28"/>
              </w:rPr>
              <w:t xml:space="preserve"> история- расхождение с рабочей пограммо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сть выставления оценок за к/р у у </w:t>
            </w:r>
            <w:r>
              <w:rPr>
                <w:bCs/>
                <w:sz w:val="28"/>
                <w:szCs w:val="28"/>
              </w:rPr>
              <w:t>Залкипова Н.М.</w:t>
            </w:r>
          </w:p>
        </w:tc>
      </w:tr>
      <w:tr>
        <w:trPr>
          <w:trHeight w:val="250" w:hRule="atLeast"/>
        </w:trPr>
        <w:tc>
          <w:tcPr>
            <w:tcW w:w="29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.12.2016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джиахмедова М.А.</w:t>
            </w:r>
          </w:p>
        </w:tc>
        <w:tc>
          <w:tcPr>
            <w:tcW w:w="77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есвоевременность оформления  у Ахмедовой М.Г.(русский язык - последняя запись 22.12, литература – последняя запись 17.12),даг.литературе у </w:t>
            </w:r>
            <w:r>
              <w:rPr>
                <w:bCs/>
                <w:sz w:val="28"/>
                <w:szCs w:val="28"/>
              </w:rPr>
              <w:t>Гаджиахмедовой М.А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Проверка показала, что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Всеми классными руководителями своевременно заполнены ведомости успеваемости учащихся, сводные ведомости пропущенных уроков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Записи в журналах осуществляются учителями в соответствии с их учебной нагрузкой по тарификации, названия учебных предметов записаны классными руководителями в соответствии с учебным планом школы, записи изученных на уроках тем большинством учителей ведется в соответствии с календарно- тематическим планированием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Вместе с тем в ходе проверки были выявлены следующие недочеты: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-допущены многочисленные исправления по всем предметам и в каждом классе, темы уроков записаны несвоевременно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- несвоевременно записываются темы  уроков по труду, географии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- записи по  физической культуре ведутся с сокращениями и неразборчивым почерком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1. Все журналы имеют удовлетворительный внешний вид, заполнение журналов большинством учителей осуществляется в соответствии с инструкцией по ведению классных журналов. Некоторые учителя-предметники допускают указанные недочеты, о чем сделаны соответствующие замечания в журналах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1.  Классным руководителям 5- 11 классов продолжить работу по контролю за посещаемостью учащимися занятий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2.Учителям-предметникам не допускать даже единичных исправлений в журналах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3. Учителям физической культуры и технологии,  вести записи в журналах своевременно, без сокращений, разборчивым почерком. Задавать домашние задания и делать соответствующие записи в журнала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09" w:hanging="0"/>
        <w:rPr/>
      </w:pPr>
      <w:r>
        <w:rPr>
          <w:sz w:val="28"/>
        </w:rPr>
        <w:t xml:space="preserve">  </w:t>
      </w:r>
      <w:r>
        <w:rPr>
          <w:sz w:val="28"/>
        </w:rPr>
        <w:t>4. Администрации школы и дальше систематически контролировать  правильность ведения классных журнал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Предупредить учителей-предметников, нарушающих указания к ведению классного журнал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 директора по УВР___________</w:t>
      </w:r>
      <w:r>
        <w:rPr>
          <w:color w:val="333333"/>
          <w:szCs w:val="19"/>
        </w:rPr>
        <w:t xml:space="preserve"> </w:t>
      </w:r>
      <w:r>
        <w:rPr>
          <w:b/>
          <w:color w:val="333333"/>
          <w:sz w:val="28"/>
          <w:szCs w:val="19"/>
        </w:rPr>
        <w:t>Р. Ш. Г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6:00Z</dcterms:created>
  <dc:creator>Admin</dc:creator>
  <dc:description/>
  <dc:language>en-US</dc:language>
  <cp:lastModifiedBy>direktor</cp:lastModifiedBy>
  <cp:lastPrinted>2017-05-06T10:21:00Z</cp:lastPrinted>
  <dcterms:modified xsi:type="dcterms:W3CDTF">2020-12-14T20:46:00Z</dcterms:modified>
  <cp:revision>2</cp:revision>
  <dc:subject/>
  <dc:title>Справка</dc:title>
</cp:coreProperties>
</file>