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 итогам проверки подготовки учащихся МБОУ «Кубачи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 ЕГЭ  и ОГ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Цель: </w:t>
      </w:r>
      <w:r>
        <w:rPr>
          <w:bCs/>
        </w:rPr>
        <w:t>к</w:t>
      </w:r>
      <w:r>
        <w:rPr/>
        <w:t>онтроль за  подготовкой выпускников  к  сдаче экзаменов  в форме ЕГЭ    с целью своевременной корректировки плана по подготовке  к ЕГЭ и  повышения эффективности подготовки к экзам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рки:</w:t>
      </w:r>
      <w:r>
        <w:rPr>
          <w:rFonts w:cs="Times New Roman" w:ascii="Times New Roman" w:hAnsi="Times New Roman"/>
          <w:sz w:val="24"/>
          <w:szCs w:val="24"/>
        </w:rPr>
        <w:t xml:space="preserve"> 12.12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проведена  </w:t>
      </w:r>
      <w:r>
        <w:rPr>
          <w:rFonts w:cs="Times New Roman" w:ascii="Times New Roman" w:hAnsi="Times New Roman"/>
          <w:sz w:val="24"/>
          <w:szCs w:val="24"/>
        </w:rPr>
        <w:t>зам. директора по УВР Гасанов Р.Ш.</w:t>
      </w:r>
    </w:p>
    <w:p>
      <w:pPr>
        <w:pStyle w:val="Style16"/>
        <w:spacing w:before="0" w:after="0"/>
        <w:jc w:val="both"/>
        <w:rPr/>
      </w:pPr>
      <w:r>
        <w:rPr/>
        <w:t>Контроль за подготовкой к ЕГЭ  проводился:</w:t>
      </w:r>
    </w:p>
    <w:p>
      <w:pPr>
        <w:pStyle w:val="Style16"/>
        <w:spacing w:before="0" w:after="0"/>
        <w:jc w:val="both"/>
        <w:rPr/>
      </w:pPr>
      <w:r>
        <w:rPr/>
        <w:t>- при утверждении плана работы по подготовке к ЕГЭ (сентябрь);</w:t>
      </w:r>
    </w:p>
    <w:p>
      <w:pPr>
        <w:pStyle w:val="Style16"/>
        <w:spacing w:before="0" w:after="0"/>
        <w:jc w:val="both"/>
        <w:rPr/>
      </w:pPr>
      <w:r>
        <w:rPr/>
        <w:t>- при проверке классных журналов;</w:t>
      </w:r>
    </w:p>
    <w:p>
      <w:pPr>
        <w:pStyle w:val="Style16"/>
        <w:spacing w:before="0" w:after="0"/>
        <w:jc w:val="both"/>
        <w:rPr/>
      </w:pPr>
      <w:r>
        <w:rPr/>
        <w:t xml:space="preserve">- при отчетах преподавателей по выдаче  часов; </w:t>
      </w:r>
    </w:p>
    <w:p>
      <w:pPr>
        <w:pStyle w:val="Style16"/>
        <w:spacing w:before="0" w:after="0"/>
        <w:jc w:val="both"/>
        <w:rPr/>
      </w:pPr>
      <w:r>
        <w:rPr/>
        <w:t>- при собеседованиях  с учителями предметниками и классными руководителями 9 и 11 классов.</w:t>
      </w:r>
    </w:p>
    <w:p>
      <w:pPr>
        <w:pStyle w:val="Style16"/>
        <w:spacing w:before="0" w:after="0"/>
        <w:jc w:val="both"/>
        <w:rPr/>
      </w:pPr>
      <w:r>
        <w:rPr>
          <w:b/>
        </w:rPr>
        <w:t>Итоги проверки</w:t>
      </w:r>
      <w:r>
        <w:rPr/>
        <w:t xml:space="preserve">. </w:t>
      </w:r>
    </w:p>
    <w:p>
      <w:pPr>
        <w:pStyle w:val="Style16"/>
        <w:spacing w:before="0" w:after="0"/>
        <w:jc w:val="both"/>
        <w:rPr/>
      </w:pPr>
      <w:r>
        <w:rPr/>
        <w:t>В школе  формируется нормативно-правовая база Е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установлено, что подготовка к ЕГЭ ведется в соответствии  с планом работы по следующим направлениям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агогами, классными руководителя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педагогами, классными руков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11 классов Абакарова С.А. активно взаимодействуют с учителями-предметниками. В октябре месяце для учащихся выпускных классов проведены классные часы  родительские собрания,   на котором представлено положение о порядке проведения ЕГЭ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м планом школы  предусмотрены часы  для подготовки  к ЕГ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1-х классах  2 часа  школьного компонента   реализуется в виде дополнительных занятий,  и направлен на подготовку к ЕГЭ по математике  и по русскому 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 – тематическом планировании педагогов Абакаровой С.А. (русский язык) и и Гусенова А.М.   предусмотрены часы  для повторения и подготовки к экзамен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 включают  в домашнюю работу   задания из ЕГЭ, ими  собрана система заданий для повторения и подготовки  к ЕГЭ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осуществляют  нерегулярный контроль за выполнением домашних заданий  по сборникам для подготовки к 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в планы уроков  включают тестовые задания по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, ноябре, проведены диагностические пробные экзамены по 10-м предметам с целью выявления  проблем,  внесения корректировок в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веденных работ показал на упущения допущенные учителями при подготовке по всем предметам.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ные тестирования  запланированы  на январь, февраль, март и апр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аждого из педагогов  выработана своя система подготовки  к ЕГЭ. Это, в первую очередь, максимальное использование рабочего времени на уроке, дифференцированный  и индивидуальный подход, своевременное выявление проблем и определение путей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родителя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с родителями классных руководителей, и администрации школ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родительские собрания с проведением инструктажа , приглашением администрации, учителей - предметников и учащихся. Родители ознакомлены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ОГЭ в форме ЕГЭ. Данная информация зафиксирована в протоколах родительских собрани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врале запланирован малый педагогический совет с приглашением учащихся и родителей, которые имеют неудовлетворительные оценки.</w:t>
      </w:r>
    </w:p>
    <w:p>
      <w:pPr>
        <w:pStyle w:val="Style17"/>
        <w:tabs>
          <w:tab w:val="clear" w:pos="708"/>
          <w:tab w:val="left" w:pos="135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 родителей учащихся выпускных классов и самих учащихся осуществляется через родительские собрания, на которых они могут получить консуль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мониторинг тренировочных работ, сделать выводы и внести корректировки в подготовку учащихся к экзаменам,  выявить типичные ошибки и направить работу на устранение пробелов в знания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ным руководителям своевременно сообщать родителям учащихся, не посещающих занятия без уважительных причин или неуспевающих по какому-либо предмету учебного плана, о возникших проблем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илить разъяснительную работу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4"/>
        </w:rPr>
        <w:t>Зам. директора  по УВР Гасанов Р.Ш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44:00Z</dcterms:created>
  <dc:creator>User</dc:creator>
  <dc:description/>
  <cp:keywords/>
  <dc:language>en-US</dc:language>
  <cp:lastModifiedBy>direktor</cp:lastModifiedBy>
  <cp:lastPrinted>2017-01-05T10:20:00Z</cp:lastPrinted>
  <dcterms:modified xsi:type="dcterms:W3CDTF">2021-01-10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