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!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Список  учеников Кубачинской СОШ на 2019 – 2020 учебный год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9 «б» класс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"/>
        <w:gridCol w:w="5379"/>
        <w:gridCol w:w="1785"/>
        <w:gridCol w:w="3623"/>
        <w:gridCol w:w="3329"/>
      </w:tblGrid>
      <w:tr>
        <w:trPr>
          <w:trHeight w:val="2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Фамилия, имя и отчество учени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Дата рожд.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Эл. почт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Абдуллаев Заур Надыро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8.09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abdullaev454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gmail.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Асламазашвили Важа Тамазо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2.11.200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Гадуниев Расул Гаджигасано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6.08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kubachi1983@gmail.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Галимов Надыр Гаджимусае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0.04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alimov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nadir.05@gmail.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Гусейнов Рабадан Гаджирабадано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9.10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rabadanguseinoy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@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mail</w:t>
            </w:r>
            <w:r>
              <w:rPr>
                <w:rFonts w:cs="Cambria" w:ascii="Cambria" w:hAnsi="Cambria"/>
                <w:color w:val="000000"/>
                <w:sz w:val="28"/>
                <w:szCs w:val="24"/>
              </w:rPr>
              <w:t>.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Гужаева Эльмира Алиев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4.07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uzhaevaelmira@gmail.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Гасанов Юсуп Магомедо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2.12.200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Залкипова Милана Набиюллахов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4.01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lang w:val="en-US"/>
              </w:rPr>
            </w:pPr>
            <w:r>
              <w:rPr>
                <w:rFonts w:cs="Cambria" w:ascii="Cambria" w:hAnsi="Cambria"/>
                <w:sz w:val="28"/>
                <w:lang w:val="en-US"/>
              </w:rPr>
              <w:t>nzalkipov</w:t>
            </w: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@mail.ru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4"/>
              </w:rPr>
              <w:t>Кищиева Патмат Гаджиибрагимов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8.06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zyma.ru0564@gmail.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4"/>
              </w:rPr>
              <w:t>Куцулов Ибрагим Али-Гаджие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8.01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kuculovib@gmail.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Курбанов Руслан Курбано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8"/>
                <w:szCs w:val="24"/>
              </w:rPr>
              <w:t>25.03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az80816@gmail.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Манжов Маммалай Гаджиалие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4.06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8"/>
                <w:szCs w:val="24"/>
              </w:rPr>
              <w:t>Машинаева Аминат Гасан-Гусейнов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6.09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mashinaeva87@mail.ru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Магомедов Магомед Арсено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05.05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Никаева Издаг Гаджиибрагимов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15.02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izanikaeva14@gmail.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Таилов Тимур Серажутдинови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  <w:t>24.02.200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en-US"/>
              </w:rPr>
              <w:t>gtailov05@gmail.co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4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4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4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sz w:val="28"/>
                <w:szCs w:val="24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лассный  руководитель:                                Умаров Р.А.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иректор КСОШ:________________________/Куцулова К.А./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0:00Z</dcterms:created>
  <dc:creator>user</dc:creator>
  <dc:description/>
  <cp:keywords/>
  <dc:language>en-US</dc:language>
  <cp:lastModifiedBy>Пользователь</cp:lastModifiedBy>
  <cp:lastPrinted>2019-02-06T11:55:00Z</cp:lastPrinted>
  <dcterms:modified xsi:type="dcterms:W3CDTF">2020-03-31T16:14:00Z</dcterms:modified>
  <cp:revision>53</cp:revision>
  <dc:subject/>
  <dc:title/>
</cp:coreProperties>
</file>