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lang w:val="en-US"/>
        </w:rPr>
      </w:pPr>
      <w:r>
        <w:rPr>
          <w:rFonts w:cs="Cambria" w:ascii="Cambria" w:hAnsi="Cambria"/>
          <w:sz w:val="28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Список  учеников Кубачинской СОШ на 2019 – 2020  учебный год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«а» класс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5396"/>
        <w:gridCol w:w="1819"/>
        <w:gridCol w:w="4191"/>
        <w:gridCol w:w="2238"/>
      </w:tblGrid>
      <w:tr>
        <w:trPr>
          <w:trHeight w:val="26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eastAsia="ru-RU"/>
              </w:rPr>
              <w:t>Фамилия, имя и отчество ученик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eastAsia="ru-RU"/>
              </w:rPr>
              <w:t>Дата рожд.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л.почт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бдурахманов Гасан Гаджимагомедови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7.02.200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G.abdurakhmanov@outlook.com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Барцова Роза Алихановн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4.02.200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ooctcocyrrvr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8"/>
                <w:szCs w:val="24"/>
              </w:rPr>
              <w:t>Гамидова Майсарат Рабазановн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09.02.200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жаваров Гаджигусейн Абдукадырови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2.04.200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ишиев Дауд Абдусаламови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6.05.200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daudkishiev75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аммаев Абдулла Алиханови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7.06.200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alihannargiz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агомедов Магомед Раджабови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9.10.200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zubalzhat_magomedova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inbox.ru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Рабаданов Султан Рабданови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30.05.200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Шахаева Наргиз Бахтияровн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.07.200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sz w:val="28"/>
                <w:lang w:val="en-US"/>
              </w:rPr>
            </w:pPr>
            <w:r>
              <w:rPr>
                <w:rFonts w:cs="Cambria" w:ascii="Cambria" w:hAnsi="Cambria"/>
                <w:sz w:val="28"/>
                <w:lang w:val="en-US"/>
              </w:rPr>
              <w:t>gadgiaisha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Шагвалиев Абдурахман Сапарови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1.04.200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aminat140369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8"/>
                <w:szCs w:val="24"/>
              </w:rPr>
            </w:pPr>
            <w:r>
              <w:rPr>
                <w:rFonts w:cs="Cambria" w:ascii="Cambria" w:hAnsi="Cambria"/>
                <w:color w:val="000000"/>
                <w:sz w:val="28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Классный  руководитель:                          Ибрагимов И.М.           </w:t>
      </w:r>
    </w:p>
    <w:p>
      <w:pPr>
        <w:pStyle w:val="Normal"/>
        <w:spacing w:before="0" w:after="20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Директор КСОШ:________________________/Куцулова К.А./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9:00Z</dcterms:created>
  <dc:creator>user</dc:creator>
  <dc:description/>
  <cp:keywords/>
  <dc:language>en-US</dc:language>
  <cp:lastModifiedBy>Пользователь</cp:lastModifiedBy>
  <cp:lastPrinted>2019-02-06T11:54:00Z</cp:lastPrinted>
  <dcterms:modified xsi:type="dcterms:W3CDTF">2020-04-01T14:50:00Z</dcterms:modified>
  <cp:revision>57</cp:revision>
  <dc:subject/>
  <dc:title/>
</cp:coreProperties>
</file>