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8"/>
        </w:rPr>
        <w:t>! Список  учеников Кубачинской СОШ на 2019 – 2020  учебный год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8 б класс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25"/>
        <w:gridCol w:w="2221"/>
        <w:gridCol w:w="4793"/>
        <w:gridCol w:w="2083"/>
      </w:tblGrid>
      <w:tr>
        <w:trPr>
          <w:trHeight w:val="55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, имя и отчество уче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Дата рожд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.поч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малаимиев Али Магомедрасу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.08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ммаева Издаг Габибуллах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4.01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mmaeva.iz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сламазашвили Марьям Тамаз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.04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slamazasvilimaram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угаева Камила Мамм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.04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lang w:val="en-US"/>
              </w:rPr>
            </w:pPr>
            <w:r>
              <w:rPr>
                <w:rFonts w:cs="Cambria" w:ascii="Cambria" w:hAnsi="Cambria"/>
                <w:sz w:val="28"/>
                <w:lang w:val="en-US"/>
              </w:rPr>
              <w:t>gadzhiaish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mail.ru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аджиламаммаев Тимур Юнус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.03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gadgilamammaev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храев Карим Гаджикурб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.05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zahraev06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брагимова Фарида Расу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.11.20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rina – ibragimova07@gmail.r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ациев Сунгур Гаджимурад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3.11.20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xadizat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уртаев Рустам Алигаджи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.05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sudams1626362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ммаева Мадина Ахмедх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.02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mmaevam2019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ммаева Маиса Гаджиали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.03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mmaevamaisa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хтаров Бахмуд Ильяс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.05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yas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  <w:lang w:val="en-US"/>
              </w:rPr>
              <w:t>allish</w:t>
            </w:r>
            <w:r>
              <w:rPr>
                <w:rFonts w:cs="Cambria" w:ascii="Cambria" w:hAnsi="Cambria"/>
                <w:sz w:val="28"/>
              </w:rPr>
              <w:t>.</w:t>
            </w:r>
            <w:r>
              <w:rPr>
                <w:rFonts w:cs="Cambria" w:ascii="Cambria" w:hAnsi="Cambria"/>
                <w:sz w:val="28"/>
                <w:lang w:val="en-US"/>
              </w:rPr>
              <w:t>dzhavarova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улова Мадина Расу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.06.20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rasulovam33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улейманова Мадина Муталим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4.07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sulejmanovamadina488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маров Арсен Рамаз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.03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pikuci@last.r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мматов Руслан Набигул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.08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urkarakh@bk.r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аттаева Сабина Гапиз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.09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sabinaseiver6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Юзбашев Дауд Кады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.08.2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dauduzbasev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л. руководитель:                                     Урганаев З.Г.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иректор КСОШ:_______________________/Куцулова К.А./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5:00Z</dcterms:created>
  <dc:creator>user</dc:creator>
  <dc:description/>
  <cp:keywords/>
  <dc:language>en-US</dc:language>
  <cp:lastModifiedBy>Пользователь</cp:lastModifiedBy>
  <cp:lastPrinted>2019-02-06T11:46:00Z</cp:lastPrinted>
  <dcterms:modified xsi:type="dcterms:W3CDTF">2020-04-02T08:27:00Z</dcterms:modified>
  <cp:revision>76</cp:revision>
  <dc:subject/>
  <dc:title/>
</cp:coreProperties>
</file>