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8"/>
        </w:rPr>
        <w:t>Список  учеников Кубачинской СОШ на 2019 – 2020  учебный год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8 а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6"/>
        <w:gridCol w:w="1593"/>
        <w:gridCol w:w="4546"/>
        <w:gridCol w:w="2814"/>
      </w:tblGrid>
      <w:tr>
        <w:trPr>
          <w:trHeight w:val="3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, имя и отчество уче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Дата рожд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.поч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лиев Дауд Гаджиибрагим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01.20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lieva.madina012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лмасов Заур Курб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8.06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iramilashka888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ппасов Магомед Гас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6.09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annaba1976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адуниева Диана Гаджимура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.09.20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асанов Джамал Джабраи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09.20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gasanovaelmira55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icloud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брагимова Мадина Абдул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.11.20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lang w:val="en-US"/>
              </w:rPr>
            </w:pPr>
            <w:r>
              <w:rPr>
                <w:rFonts w:cs="Cambria" w:ascii="Cambria" w:hAnsi="Cambria"/>
                <w:sz w:val="28"/>
                <w:lang w:val="en-US"/>
              </w:rPr>
              <w:t>05ru6067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ммаев Бахтияр Ильяс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.08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Immayev223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брагимов Мурад Абдулжали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7.06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ibragimov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06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забакаров Арсен Ибрагим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.01.20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rsenizabakarov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урбанов Магомед Джамалутди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.03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napisat.magomedova.78@inbox.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уртаев Г-Абдулла Расу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7.04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rasul-sp@ya.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гомедов Юсуп  М- Расу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.11.20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timurmagomedov106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саева Аминат Магомедгаджи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.04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minka334412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шаннаев Бахмуд Г-Курба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.01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Mashannaev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inbox.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шаннаева Луиза Закарья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1.05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luizamash.3105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икомагомедова Айша Али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.11.20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ysha.nikomagomedova@bk.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малатова Ума Гаджиабдул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6.06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uma.umalatova1029393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Шахбанов Рабадан Ильяс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24.10.20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lang w:val="en-US"/>
              </w:rPr>
            </w:pPr>
            <w:r>
              <w:rPr>
                <w:rFonts w:cs="Cambria" w:ascii="Cambria" w:hAnsi="Cambria"/>
                <w:sz w:val="28"/>
                <w:lang w:val="en-US"/>
              </w:rPr>
              <w:t>hanumabdulaeva57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Юхаранов Мамед Юнус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.06.20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polinauharanova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</w:t>
      </w:r>
      <w:r>
        <w:rPr>
          <w:rFonts w:cs="Cambria" w:ascii="Cambria" w:hAnsi="Cambria"/>
          <w:sz w:val="28"/>
        </w:rPr>
        <w:t>Кл. руководитель:                                     Хасбулатова М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8"/>
        </w:rPr>
        <w:t xml:space="preserve">                                                    </w:t>
      </w:r>
      <w:r>
        <w:rPr>
          <w:rFonts w:cs="Cambria" w:ascii="Cambria" w:hAnsi="Cambria"/>
          <w:sz w:val="28"/>
        </w:rPr>
        <w:t>Директор КСОШ: _____________________/Куцулова К.А./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1:00Z</dcterms:created>
  <dc:creator>user</dc:creator>
  <dc:description/>
  <cp:keywords/>
  <dc:language>en-US</dc:language>
  <cp:lastModifiedBy>Пользователь</cp:lastModifiedBy>
  <cp:lastPrinted>2019-02-06T11:48:00Z</cp:lastPrinted>
  <dcterms:modified xsi:type="dcterms:W3CDTF">2020-04-01T06:54:00Z</dcterms:modified>
  <cp:revision>69</cp:revision>
  <dc:subject/>
  <dc:title/>
</cp:coreProperties>
</file>