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923" w:leader="none"/>
        </w:tabs>
        <w:ind w:left="10065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«УТВЕРЖДАЮ»</w:t>
      </w:r>
    </w:p>
    <w:p>
      <w:pPr>
        <w:pStyle w:val="Normal"/>
        <w:tabs>
          <w:tab w:val="clear" w:pos="709"/>
          <w:tab w:val="left" w:pos="87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8"/>
        </w:rPr>
        <w:t>«__11» __11__ 2018___года</w:t>
      </w:r>
    </w:p>
    <w:p>
      <w:pPr>
        <w:pStyle w:val="Normal"/>
        <w:tabs>
          <w:tab w:val="clear" w:pos="709"/>
          <w:tab w:val="left" w:pos="87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790" w:leader="none"/>
        </w:tabs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ab/>
      </w:r>
      <w:r>
        <w:rPr>
          <w:rFonts w:cs="Cambria" w:ascii="Cambria" w:hAnsi="Cambria"/>
          <w:sz w:val="28"/>
        </w:rPr>
        <w:t>Директор _________________ /Куцулова К.А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Самообследование  образовательного  учреждения</w:t>
      </w:r>
    </w:p>
    <w:p>
      <w:pPr>
        <w:pStyle w:val="Normal"/>
        <w:tabs>
          <w:tab w:val="clear" w:pos="709"/>
          <w:tab w:val="center" w:pos="4550" w:leader="none"/>
          <w:tab w:val="left" w:pos="8520" w:leader="none"/>
        </w:tabs>
        <w:spacing w:lineRule="auto" w:line="360"/>
        <w:ind w:firstLine="28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cs="Times New Roman" w:ascii="Times New Roman" w:hAnsi="Times New Roman"/>
          <w:i/>
          <w:sz w:val="48"/>
          <w:szCs w:val="32"/>
        </w:rPr>
        <w:t>МКОУ  «Кубачинская  СОШ  им.  А.Г. Караев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Куба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бследование  образовательного  учреждения</w:t>
      </w:r>
    </w:p>
    <w:p>
      <w:pPr>
        <w:pStyle w:val="Normal"/>
        <w:tabs>
          <w:tab w:val="clear" w:pos="709"/>
          <w:tab w:val="center" w:pos="4550" w:leader="none"/>
          <w:tab w:val="left" w:pos="8520" w:leader="none"/>
        </w:tabs>
        <w:spacing w:lineRule="auto" w:line="360"/>
        <w:ind w:firstLine="2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КОУ  «Кубачинская  СОШ  им.  А.Г. Караева».</w:t>
      </w:r>
    </w:p>
    <w:p>
      <w:pPr>
        <w:pStyle w:val="Normal"/>
        <w:spacing w:lineRule="auto" w:line="360"/>
        <w:ind w:firstLine="9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 сведения  о  Кубачинской  СОШ.</w:t>
      </w:r>
    </w:p>
    <w:p>
      <w:pPr>
        <w:pStyle w:val="Normal"/>
        <w:spacing w:lineRule="auto" w:line="360"/>
        <w:ind w:firstLine="98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 с.  Кубачи  1-я  начальная  школа  была  открыта  в  1922  году  в  частном  здании.  Затем  была  преобразована  в  неполную  среднюю  школу.  В 1952  году   была  реорганизована  в  среднюю  общеобразовательную  школу.</w:t>
      </w:r>
    </w:p>
    <w:p>
      <w:pPr>
        <w:pStyle w:val="Normal"/>
        <w:spacing w:lineRule="auto" w:line="360"/>
        <w:ind w:firstLine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рганизационно–правовое  обеспечение 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школы  регламентиру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вом  школы  принятого  28.02.2017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Лицензией  с  приложением  (регистрационный  номер  8573),  дата  выдачи  20.05.2016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видетельством  о  государственной  аккредитации(регистр.-й  номер  6626,  дата  выдачи  16  мая  2017 г., серия  05А01  № 00015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идетельством  изначального  органа. Основной  государственный  регистрационный  номер  1020509419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идетельством  о  государственной  регистрации  за  17.03.201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ая  цель 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 учащихся  к  самостоятельной 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ая  цель достигнута - в школе открыты 8 мастерских по основам кубачинского искусства. Дополнительные  услуги  школа  не  оказ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собые обстоятельства препятствующие улучшению характеристики ОУ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 нормального  школьного  здания  для  начальных  кла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еклассники  обучаются  в  новой  типовой  школе,  построенной  в 2010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руктура  Кубачинской  СОШ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тупень обу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редняя  накопляемость  учащихся  15,7. Все  дети  из  одного  населённого  пункта  Кубачи,  выходцы  из  разных   посёл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последние  10  лет  стабильно начальная школа  имела 5  класса- комплекта. В 2017-18 уч.году – 4 класс-комплекта. Во  всех  классах  работают  учителя  с  соответствующим  педагогическим  образованием, 6 - учителей  имеют высшее  образование,  1-  среднее  специальное  педобразование,  все учителя имеют 2-категор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 последние  5  лет  успеваемость  учащихся  1 - 4  классов  100%, качество  знаний  от  35 -45 %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 2008  года  все  дети  I- IV классов  обеспечены  бесплатным,  горячим  питанием  (обед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тупень  обучения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   классы.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 последние  10  лет  12  классов- комплектов. В 2017-18 уч. году – 10 класс-комплекта. Средняя  накопляемость  учащихся  приблизительно  16  уч-ся.  95%  учащихся  обеспечены  школьными  учеб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,  педагогический  коллектив  школы  делает  всё  возможное  чтобы  учебно- воспитательный  процесс  протекал  нормально.  Основная  задача  школы  не  допускать  ухудшения  качества  обучения  и воспитания,  т.е.  качество  знаний  учащихся  и их  воспитанности.  Преподают  38  педагогов,  среди  которых  5  учителя  высшей  категории, 2 учителя -1 категории,  32 – 2  катег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Ступень  обу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последние  10  лет  по  4  класс – комплекта.  Средняя  накопляемость  16  уч-ся.  В  10  класс  идут  почти  все  выпускники.  В  9  классе  охват  детей  школьного  возраста  за  последние  3  года – 100 %.  Работают  14  учителей:  3 - высшей  категории,  1 – 1  категории, 8- 2 катег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 подразделения 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вет  школы – орган  общественного 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большинстве сельских  школах  он  работает  не  продуктивно.  Заниматься  не  оплачиваемой  общественной  работой  люди  особо  не  хотят.  Как  руководитель  школы  я  долгое  время  занималась  вопросами  работы  школьного  совета,  как  выборного  органа  общественного  управления.  Добываться  эффективной  организации  работы  совета  школы  не  уда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й  совет 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 образовательным  процессом  и  инновационной  деятельностью  в  целях  развития  и  совершенствования  образовательного  процесса,  повышения  процессуального  мастерства  и  творческого  роста  педагогов  школы  осуществляет  педагогический  совет  школы.  Его  деятельность  регламентируется  положением  о  педагогическом  сов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школы  является  председателем  педагогического  совета.  Заседания  педагогического  совета  проводят  один  раз  в  четверг,  где  обсуждаются  основные  вопросы  учебно - воспитательной  работы 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 школе  действуют  органы  ученического  самоуправления,  классные  ученические  комитеты  и  общешкольный  ученический  комитет.  В  комитетах  созданы  комиссии  по  всем  направлениям  жизнедеятельности  школы.  Дети  вместе  с  взрослыми  учатся  управлять  школой;  во  многом  помогают  администрации  школы  получать  информацию  обучающихся  по  разным  направлениям  работы  школьного  коллектива.  Работой  ученического  самоуправления  руководит  организатор  школы  с  большим  опытом 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онерская  организация  школы – это  общественная  организация детей  по интере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  этой  работой  старшая  вожатая  с  большим  опытом 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В  школе  во  всех  классах  и  по  школе  в  целом  работают родительские  комитеты,  через  них  родители  уч-ся  принимают  активное  участие  во  всех  делах  школы,  особенно  в  общественной  работе.  Школа  работает  в  тесной  связи  с  родителям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 всех  структурных  подразделениях  имеются  планы  работы,  они  работают  в  взаимодействии  с  педагогическим  коллективом  и  администрацией  школы.  В  оценке  качества  учебно - воспитательной  работы  используем  методы  внутренней  и  внешней  оценки.  Сбор  информации  идёт  через  учащихся  и  их  родителей.  Очень объективной  внешней  оценкой  качества  образования  в  школе  являются  предметные  олимпиады  учащихся  и  различные  конкурсы.  В  2017 -2018  уч.  году  школа  заняла  24  призовых  мест  на  районных  предметных  олимпиадах,  1-ое  призовое  место  в  конкурсе «Шаг  в  будуще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школе  в  полной  мере  равенство  возможностей  и полностью  устранена  дискриминация,  все  дети  в  одинаковой  степени  имеют  возможность  реализовать  свой  потенциал,  свои  возможности.  Педагогический  коллектив  работает  по  принципу:  от  каждого  по  способностям,  каждому  по  потребностям.  Самой  большой  проблемой  в  нашей  школе,  да  и  в  любом другом,  на  данном  этапе  общественного  развития  нашего  общества  является  отсутствие  высшего  стимула  для  хорошей  учёбы.  ЕГЭ  для  выпускников  общеобразовательных  школ  были предназначены,  чтобы  заинтересовать  учащихся  и  их  родителей  в  качественных  знаниях.  Наша  действительность  такова,  что  большинство  учащихся  и  их  родители  заинтересованы  получить  высокие  баллы  на  ЕГЭ  не  адекватные  качеству 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ик  со  слабыми  знаниями  имеет  возможность  получить  более  высоки  баллы  на  ЕГЭ,  чем  хорошист  или  отличник  из  его  же  класса.  Форма  проведения  ЕГЭ  в  РД  не  отвечает  современным  требованиям  равенства  возможностей  всех  выпускников.  На  завершающем  этапе  допускается  самая  большая  дискриминация,  все  выпускники  школы  на  деле  не  имеют  равные  возможности  реализовать  свой  потенц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инство  учащихся  и  их  родители  идут  по  пути  наименьшего  сопротивления,  они  теряют  стимул  на  качественное 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школе  имеется  компьютерная  техника:  44  компьютера  и  13  ноутбу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бразовательного 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бщеобразовательная  программа  – это  концепция  развития  учреждения.  Как  и  все  ОУ,  МКОУ  «Кубачинская  СОШ»  тоже  работает  по  образовательной 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программа  среднего  зв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а  соответствует  по  всем  предметам.  Уделены  часы  на развитие  речи,  на  письменные  работы,  на  внеклассное  чтение.  Мы  внесли  поправки  в  некоторые  из  них.  Школьный  компонент  передан  основам кубачинского  искусства.  С 1.09.2013 школа имеет статус МКОУ «Кубачинская СОШ им. А.Г. Караева» с дополнительным образованием художественно-прикладного на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программа  старшего  зв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ршем  звене  по  некоторым  предметам  нет  программ,  учителя  сами  составляют  в  таких  случаях  программы.  Сюда  внесут  они  уже  инновационную  деятельность.  Почти  все  учителя  работают  по  тес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ебный  п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 «Кубачинская  СОШ»  работает  по  учебному  плану  №2  образовательных  учебных  заведений  РД  на  2013-2014  учебный  год.  Внесены изменения в связи  с новым статусом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 учебного  года  33-34  недели.  Продолжительность  уроков 35-45  минут.  В  первом  классе  5-дневная  нагрузка.  Из  часов  школьного  компонента  всё  уделено  русскому  языку  и  мат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лассов  рассчитан  на  35  учебных  недель  в  год.  В  данном  учебном  плане  учтено  соотношение  количества  часов  между  федеральным компонентом,  национально- региональном  компонентом  и  компонентом  образовательного  учреждения.  Часы  школьного  компонента   выделены  на  математику,  биологию  и  основам  кубачинского 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роен  на  основе  федерального  и  национально - регионального  компонента  государственного  образовательного  стандарта.  5  часов  из  школьного  компонента  уделено  русскому  языку,  математике,  химии,  биологии,  информатике,  тр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Содержание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нашем  ОУ  используются  только  типовые  программы.  Дозировка  домашнего  задания  в  соответствии  с  рекоменда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отояние  воспитательной  работы  и  дополнительного 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Педагогический  коллектив  школы  исходит  из  того,  что  процессы  обучения  и  воспитания  взаимосвязаны  друг  с  другом.  Нельзя  обучать  не  воспитывая  и  нельзя  воспитать  не  обучая.  Каждый  педагог  знает,  что  у  каждого  урока  есть  образовательная  и  воспитательная  цели.  По  ходу  работы  с  учащимися  на  уроке  учитель  добывается  поставленных  ц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истему  воспитательной  работы  с  учащимися  вход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ние  патриота  своей  Родины (от  маленькой  до  великой),  готовность  её  любить  и  защищ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ние  трудолюбия,  прилежного  отношения  к  учебному  труду,  подготовка  молодого  человека  к  самостоятельной  жизни  в  условиях  построения  правового  демократического  государства  с  рыночной  эконом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ние на  лучших  традициях  наших  предков,  дедов,  отцов  и  матер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спитание  непримиримого  отношения  к  наркомании,  алкоголю,  табакокурению  и  другим  вредным  привыч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приятие  экстремизма,  терроризма  и  всякого  насилия  над  человече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оспитательная  работа  в  нашей  школе  ведётся  системно  и  целенаправленно.  Школа  обеспечена  необходимыми  кадрами,  материально- техническая  база  школы  средняя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школе  действуют  кружки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Юный  литератор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рае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мелые  руки  (старшая  групп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Умелые  руки  (младшая  групп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Юный  натуралис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Хореограф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Юный  математик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Шахмат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ват  обучающихся  по  ступеня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 ступень 1-4  классы  (28  учащихся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 ступень  5-9  классы  (35  учащихся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 ступень  10 -11  классы  (20  учащихся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т  группы  спортивной  школ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льный  теннис  (13  учащих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тбол  (15  учащих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ьба  (20  учащих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ейбол  (25  учащих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школе  с  целью  воспитания  здорового  образа  жизни  ведётся  системная  целенаправленная  антиалкогольная,  антиникотиновая,  антинаркотическая  пропаганда.  Ведётся  воспитательная  работа  по  профилактике  правонарушений  среди  учащихся.  За  последние  7  лет  не  было  ни  одного  серьёзного  правонарушения  среди 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В  школе  ежегодно  проводятся  мероприятия,  направленные  на  повышение  эффективности  воспитательного  процесса  совместно  с  учреждениями 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последние  года:  1   сентября  – День  знаний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ое  мероприятие,  посвящённое  Дню  защитника  Оте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ое  мероприятие,  посвящённое  Дню 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ое  мероприятие,  посвящённое Дню  первой  бороз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тательские  конференции:  «Любовь к  чтению,  как  средство  воспитания  эстетического  вкус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 посвящённые  ко  дню  рождения  великих пис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к  «День  матер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одние празд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Учащиеся  нашей  школы  принимают  активное  участие  во  всех  конкурсах,  соревнованиях,  смотрах,  проводимые  на  муниципальном  уров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ояние  психологической  служ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ическая  служба  в 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уют  администрацию  и  педагогическому  коллективу  в  создании  социальной  ситуации  развития  соответствующей  индивидуальности  обучающихся  и  обеспечивающей  психологические  условия  для  охраны  здоровья  и  развития  личности  обучающихся,  воспитанников    их  родителей,  педагогических  работников.  Содействуют  в  приобретении  психологических  знаний,  умений,  навыков,  необходимых  для  получения  профессии, достижения  успеха  в  жизни.  Оказывает  помощь  обучающимся  в  определении  своих  возможностей,  исходя  из  способностей,  интересов,  состояния 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 здоровьем  учащихся  осуществляют  работники  ФАП  п. Кубачи,  медицинское  обслуживание  проходят  в  Кубачинской  участковой  боль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колько  учащиеся  чувствуют  себя  в  безопасности  и  как  усваивают  меры  безопасности?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ь  детей  в  урочное  время  и  при  проведении  внеклассных  и  внешкольных  мероприятий  ставим  на  первом  месте.  За  последние  15  лет  учащиеся  не получили  ни  одной  серьёзной  травмы  на  территории  школы  и  вне  школы  при  проведении  с  ними  учебных,  тренировочных,  экскурсионных  мероприятий.  Почувствовав  себя  в  опасности  дети  смело  могут  обратиться  к  учителям  и  другим  работникам  школы,  чтобы  обезопасить  себя  от  ожидаемой  опасности.  Младшие  всегда  могут  положиться  на 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ники  образовательного 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адровое  обеспеч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школе  работают  53 педагогических  работ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 них: 49  имеют  высшее  образование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ют  среднее  специальное  образование.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законченное  высшее  образование.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 среднее  образование  (учитель  труд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й  коллектив  стабилен,  потихоньку  идёт  обновление. Педагоги  работают  по  своим  специальностям.  Средний  возраст  педколлектива  40  лет.  Обновление  педкадров  идёт  за  счёт  выпускников  нашей  школы.  Следует  отметить  в  последние  годы  резко  уменьшилось  число  ребят,  поступившие  в  педвузы.  Мужчин  педагогов  в школе  становится  всё  меньше  и  меньше,  что  негативно  повлияет  на  рыцарское  воспитание мальч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коллектив  опытный,  целеустремлённый,   из  года  в  год  добивается  определённых  успехов  в  своей 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школе: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отличника  народного  образования.</w:t>
      </w:r>
    </w:p>
    <w:p>
      <w:pPr>
        <w:pStyle w:val="Normal"/>
        <w:spacing w:lineRule="auto" w:line="360"/>
        <w:ind w:left="47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почётных  работника  образования  РФ.</w:t>
      </w:r>
    </w:p>
    <w:p>
      <w:pPr>
        <w:pStyle w:val="Normal"/>
        <w:spacing w:lineRule="auto" w:line="360"/>
        <w:ind w:left="-3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 заслуженный учитель Дагестана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отмечен грамотой МОН РФ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 ветерана  труда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школе: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 учителей  высшей  категории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 учителя  первой  категории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  учителя  второй  категор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я  в  2018-2019  году  должны  пройти  переаттестацию  на  категор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етодическая 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школе  работает  методический  совет,  4  методических  объединения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О  гуманитарного  цикла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О  естественно  математического  цикла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О  начальных  классов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О  классных  руководителей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 МО  оказывают  информационную  консультативную  научно- методическую  помощь  педагогам.  В  школе  имеются  протоколы  заседаний  М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ведения  об 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МКОУ  «Кубачинская  СОШ»  обучается  234 ученика.  Дети  посещали  детский  сад.  Для  всех  учащихся  русский  язык  неродной  язык.  Выпускники  нашей  школы  поступают  в  различные  ВУЗы  и  другие  учебные  заведения.  Примерно  70 %  выпускников  становятся  студентами.  Накопляемость  обучающихся  не  превышает  лицензионного  норма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  <w:t>СРАВНИТЕЛЬНЫЙ АНАЛИЗ КАЧЕСТВА УСПЕВАЕМОСТИ</w:t>
      </w:r>
    </w:p>
    <w:p>
      <w:pPr>
        <w:pStyle w:val="Normal"/>
        <w:spacing w:lineRule="auto" w:line="360"/>
        <w:rPr>
          <w:rFonts w:ascii="Times New Roman" w:hAnsi="Times New Roman" w:cs="Calibri"/>
          <w:caps/>
          <w:szCs w:val="28"/>
          <w:lang w:eastAsia="ar-SA"/>
        </w:rPr>
      </w:pPr>
      <w:r>
        <w:rPr>
          <w:rFonts w:cs="Calibri" w:ascii="Times New Roman" w:hAnsi="Times New Roman"/>
          <w:caps/>
          <w:szCs w:val="28"/>
          <w:lang w:eastAsia="ar-SA"/>
        </w:rPr>
      </w:r>
    </w:p>
    <w:tbl>
      <w:tblPr>
        <w:tblW w:w="11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  <w:gridCol w:w="2848"/>
      </w:tblGrid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cap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учен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cap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cap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cap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8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1 %</w:t>
            </w:r>
          </w:p>
        </w:tc>
      </w:tr>
      <w:tr>
        <w:trPr>
          <w:trHeight w:val="4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7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8%</w:t>
            </w:r>
          </w:p>
        </w:tc>
      </w:tr>
      <w:tr>
        <w:trPr>
          <w:trHeight w:val="4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7%</w:t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8%</w:t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5- 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9%</w:t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44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  <w:lang w:eastAsia="ar-SA"/>
              </w:rPr>
              <w:t>1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налитическая справка по итогам  промежуточной аттестации учащихся 5-11 классов  </w:t>
      </w:r>
    </w:p>
    <w:p>
      <w:pPr>
        <w:pStyle w:val="Normal"/>
        <w:spacing w:before="280" w:after="280"/>
        <w:jc w:val="center"/>
        <w:rPr>
          <w:color w:val="000000"/>
          <w:sz w:val="28"/>
          <w:szCs w:val="32"/>
        </w:rPr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 w:val="false"/>
          <w:bCs/>
          <w:color w:val="000000"/>
          <w:sz w:val="28"/>
          <w:szCs w:val="32"/>
          <w:shd w:fill="FFFFFF" w:val="clear"/>
        </w:rPr>
        <w:t>МКОУ « Кубачинская СОШ им. А.Г. Караева.»</w:t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2018/19 уч. год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В Таблице 1 приведены результаты контрольных работ по математике</w:t>
      </w:r>
      <w:r>
        <w:rPr>
          <w:rFonts w:cs="Cambria" w:ascii="Cambria" w:hAnsi="Cambria"/>
          <w:b w:val="fals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</w:t>
      </w:r>
      <w:r>
        <w:rPr/>
        <w:t>Написали     н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851"/>
        <w:gridCol w:w="624"/>
        <w:gridCol w:w="546"/>
        <w:gridCol w:w="546"/>
        <w:gridCol w:w="546"/>
        <w:gridCol w:w="573"/>
        <w:gridCol w:w="567"/>
        <w:gridCol w:w="567"/>
        <w:gridCol w:w="623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 А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лкипов Н.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сбулатова 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жаев Г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сбулатова 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 А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сенов А.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лкипов Н.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>Таким образом, успеваемость по математике в 5-11 классах составила 85%, качество 48%</w:t>
      </w:r>
    </w:p>
    <w:p>
      <w:pPr>
        <w:pStyle w:val="ListParagraph"/>
        <w:ind w:left="0" w:hanging="0"/>
        <w:jc w:val="both"/>
        <w:rPr/>
      </w:pPr>
      <w:r>
        <w:rPr/>
        <w:t xml:space="preserve">Выводы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Положительная динамика показателя успеваемости по математике отмечена в 5,8б,9а,7б к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Отрицательная динамика показателя качества выполнения контрольных работ наблюдается по сравнению с итогами за прошлый год в 11,6,8а,9б,кл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Анализ итоговых контрольных работ по русскому языку в  5 - 11  классах показал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зультаты выполнения административной </w:t>
      </w:r>
      <w:r>
        <w:rPr>
          <w:color w:val="000000"/>
        </w:rPr>
        <w:t>полугодовой</w:t>
      </w:r>
      <w:r>
        <w:rPr/>
        <w:t xml:space="preserve"> контрольной работы приведены в таблице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67"/>
        <w:gridCol w:w="709"/>
        <w:gridCol w:w="851"/>
        <w:gridCol w:w="624"/>
        <w:gridCol w:w="546"/>
        <w:gridCol w:w="546"/>
        <w:gridCol w:w="546"/>
        <w:gridCol w:w="733"/>
        <w:gridCol w:w="733"/>
        <w:gridCol w:w="666"/>
        <w:gridCol w:w="581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                                                          </w:t>
            </w: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джиахмедова 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джиахмедова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акарова С.А.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андиева П.Г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брагимов И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саева А.Н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цулова К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саева А.Н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саева А.Н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акарова С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брагимов И.М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по результатам выполнения административных годовых контрольных работ по русскому языку  можно сделать следующие выводы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2% обучающихся 5-11 классов выполнили к/р на отметки «4» и «5», 27,3% - на отметку «3»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ний балл в 5-8 классах составил 3,6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  <w:color w:val="000000"/>
        </w:rPr>
        <w:t>Информация о качестве знаний по итогам выполнения вводной, полугодовой и годовой к/р  обучающимися 5-8 классов приведена в Таблиц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Таким образом,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оложительная динамика наблюдается в  10аб. 8б, 9а. 9б класса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трицательная динамика отмечена в 7а и 5 классах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Анализ  проверяемых  образовательных  результатов обучения показал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 5-11 классах отмечена частичная положительная динамика показателя качества обученности по предмету «Русский язык.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 w:val="false"/>
          <w:bCs/>
          <w:color w:val="000000"/>
        </w:rPr>
        <w:t>Анализ контрольных работ по информатике в 8, 9, 11 классах проводился с целью проверки</w:t>
      </w:r>
      <w:r>
        <w:rPr>
          <w:b w:val="false"/>
          <w:color w:val="000000"/>
        </w:rPr>
        <w:t xml:space="preserve"> состояние знаний, умений, навыков учащихся по пройденному  программному материалу, наметить пути устранения пробелов в знаниях учащихся;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Результаты контрольной работы по информатике отражены в Таблице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567"/>
        <w:gridCol w:w="567"/>
        <w:gridCol w:w="567"/>
        <w:gridCol w:w="567"/>
        <w:gridCol w:w="709"/>
        <w:gridCol w:w="708"/>
        <w:gridCol w:w="567"/>
        <w:gridCol w:w="609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йпуллаева 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ар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firstLine="720"/>
        <w:jc w:val="both"/>
        <w:rPr/>
      </w:pPr>
      <w:r>
        <w:rPr/>
        <w:t xml:space="preserve">Таким образом, </w:t>
      </w:r>
      <w:r>
        <w:rPr>
          <w:color w:val="000000"/>
        </w:rPr>
        <w:t xml:space="preserve">полугодовую </w:t>
      </w:r>
      <w:r>
        <w:rPr/>
        <w:t>контрольную работу по информатике выполнили 100% учащихся</w:t>
      </w:r>
    </w:p>
    <w:p>
      <w:pPr>
        <w:pStyle w:val="ListParagraph"/>
        <w:ind w:left="0" w:firstLine="644"/>
        <w:jc w:val="both"/>
        <w:rPr/>
      </w:pPr>
      <w:r>
        <w:rPr>
          <w:bCs/>
          <w:color w:val="000000"/>
        </w:rPr>
        <w:t>Анализ итоговых контрольных работ по предметам «История» и «Обществознание» в 5-7, 9-х классах проводился в форме конт</w:t>
      </w:r>
      <w:r>
        <w:rPr/>
        <w:t xml:space="preserve">рольной работы. </w:t>
      </w:r>
    </w:p>
    <w:p>
      <w:pPr>
        <w:pStyle w:val="ListParagraph"/>
        <w:ind w:left="0" w:firstLine="644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851"/>
        <w:gridCol w:w="624"/>
        <w:gridCol w:w="546"/>
        <w:gridCol w:w="531"/>
        <w:gridCol w:w="561"/>
        <w:gridCol w:w="733"/>
        <w:gridCol w:w="733"/>
        <w:gridCol w:w="545"/>
        <w:gridCol w:w="593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акаров А.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Р.Ш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Р.Ш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акаров А.М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Р.Ш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istParagraph"/>
        <w:ind w:left="0" w:firstLine="644"/>
        <w:jc w:val="both"/>
        <w:rPr/>
      </w:pPr>
      <w:r>
        <w:rPr/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чество выполнения полугодовой контрольной работы по истории в 5-11 классах составило 46%, средний бал – 3,6</w:t>
      </w:r>
    </w:p>
    <w:p>
      <w:pPr>
        <w:pStyle w:val="ListParagraph"/>
        <w:ind w:left="0" w:firstLine="6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851"/>
        <w:gridCol w:w="624"/>
        <w:gridCol w:w="546"/>
        <w:gridCol w:w="546"/>
        <w:gridCol w:w="546"/>
        <w:gridCol w:w="733"/>
        <w:gridCol w:w="733"/>
        <w:gridCol w:w="524"/>
        <w:gridCol w:w="595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дурах-в Р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ганд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чество выполнения полугодовой  контрольной работы по  обществознанию в 6-11 классах составило 55%, средний бал – 3,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Анализ итоговых контрольных работ по биологии    в  6 - 11  классах показал:</w:t>
      </w:r>
    </w:p>
    <w:p>
      <w:pPr>
        <w:pStyle w:val="ListParagraph"/>
        <w:ind w:left="0" w:firstLine="6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851"/>
        <w:gridCol w:w="624"/>
        <w:gridCol w:w="546"/>
        <w:gridCol w:w="546"/>
        <w:gridCol w:w="546"/>
        <w:gridCol w:w="573"/>
        <w:gridCol w:w="567"/>
        <w:gridCol w:w="567"/>
        <w:gridCol w:w="623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акарова Э.Г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акарова Э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акарова Э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аев М.А.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чество выполнения полугодовой контрольной работы по биологии в 5-11 классах составило 63%, средний бал – 3,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851"/>
        <w:gridCol w:w="624"/>
        <w:gridCol w:w="546"/>
        <w:gridCol w:w="546"/>
        <w:gridCol w:w="546"/>
        <w:gridCol w:w="733"/>
        <w:gridCol w:w="733"/>
        <w:gridCol w:w="709"/>
        <w:gridCol w:w="576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харанова П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харанова П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зумов А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харанова П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зумов А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зумов А.Г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харанова П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чество выполнения полугодовой контрольной работы по химии в 8-11 классах составило 33%, средний бал – 3,5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624"/>
        <w:gridCol w:w="546"/>
        <w:gridCol w:w="546"/>
        <w:gridCol w:w="546"/>
        <w:gridCol w:w="733"/>
        <w:gridCol w:w="733"/>
        <w:gridCol w:w="524"/>
        <w:gridCol w:w="58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илалов М.З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выполнения полугодовой контрольной работы по физике в 7-11 классах составило 41%, средний бал – 3,8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709"/>
        <w:gridCol w:w="851"/>
        <w:gridCol w:w="624"/>
        <w:gridCol w:w="546"/>
        <w:gridCol w:w="546"/>
        <w:gridCol w:w="546"/>
        <w:gridCol w:w="573"/>
        <w:gridCol w:w="567"/>
        <w:gridCol w:w="567"/>
        <w:gridCol w:w="609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гест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иалие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выполнения полугодовой  контрольной работы по истории Дагестана в 8-11 классах составило 70%, средний бал – 4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67"/>
        <w:gridCol w:w="709"/>
        <w:gridCol w:w="851"/>
        <w:gridCol w:w="567"/>
        <w:gridCol w:w="567"/>
        <w:gridCol w:w="582"/>
        <w:gridCol w:w="546"/>
        <w:gridCol w:w="733"/>
        <w:gridCol w:w="733"/>
        <w:gridCol w:w="524"/>
        <w:gridCol w:w="581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                                                          </w:t>
            </w: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хаев Д. Омарова А.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арова А.Г. Шахаев Д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ганаев З.Г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ганаев З.Г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хаев Д. 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хаев Д. 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ганаев З.Г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ганаев З.Г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марова А.Г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хаев Д. 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ганаев З.Г. Шахаев 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выполнения полугодовой контрольной работы по англ.языку в 5-11 классах составило 32%, средний бал – 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67"/>
        <w:gridCol w:w="709"/>
        <w:gridCol w:w="851"/>
        <w:gridCol w:w="567"/>
        <w:gridCol w:w="567"/>
        <w:gridCol w:w="582"/>
        <w:gridCol w:w="546"/>
        <w:gridCol w:w="733"/>
        <w:gridCol w:w="733"/>
        <w:gridCol w:w="524"/>
        <w:gridCol w:w="581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                                                          </w:t>
            </w:r>
            <w:r>
              <w:rPr>
                <w:b w:val="false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с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 р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е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мед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выполнения контрольной работы по географии в 5-11 классах составило 66%, средний бал – 3.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нные об итогах ОГЭ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личество обучающихся – 34 чел.         Доля набравших 12 баллов – 26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8246745" cy="752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1400"/>
                              <w:gridCol w:w="2353"/>
                              <w:gridCol w:w="1121"/>
                              <w:gridCol w:w="951"/>
                              <w:gridCol w:w="1149"/>
                              <w:gridCol w:w="768"/>
                              <w:gridCol w:w="1057"/>
                              <w:gridCol w:w="1054"/>
                              <w:gridCol w:w="8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бщес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акар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сан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рабадан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акар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Эльми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биюлл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и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урбан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базан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ихан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су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ра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агомед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райгана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сбулл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ахмуд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зда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дуразак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ламамма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зда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мурад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усен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сангусен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бра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брагим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рабадан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мма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Юну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льяс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мма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ди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бахму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абука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игадж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аммагаджи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рги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убакар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анпи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Луиз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дуразак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анпи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жамил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рад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ара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жи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урта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атим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ибег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ау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ра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дулл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ммагаджи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оз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нж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урия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али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ика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дин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ибрагим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сман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дин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мар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бадан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су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льяс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джаб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Фарид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джиали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Таил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дулл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Туллие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бадан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бдулмеджидо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рганае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ихан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Шам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Яхь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стапаеви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Шахбан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суло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Шахбан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аид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аидулл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Юсупо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лима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амзаев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5pt;height:592.8pt;mso-wrap-distance-left:9pt;mso-wrap-distance-right:9pt;mso-wrap-distance-top:0pt;mso-wrap-distance-bottom:0pt;margin-top:141.0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1400"/>
                        <w:gridCol w:w="2353"/>
                        <w:gridCol w:w="1121"/>
                        <w:gridCol w:w="951"/>
                        <w:gridCol w:w="1149"/>
                        <w:gridCol w:w="768"/>
                        <w:gridCol w:w="1057"/>
                        <w:gridCol w:w="1054"/>
                        <w:gridCol w:w="8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бщест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акар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сан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рабадан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акар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Эльми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биюлл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и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урбан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базан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ихан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су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ра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агомед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райгана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сбулл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ахмуд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зда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дуразак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ламамма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зда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мурад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усен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сангусен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бра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брагим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рабадан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мма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Юну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льяс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мма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ди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бахму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абука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игадж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аммагаджи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рги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убакар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анпи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Луиз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дуразак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анпи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жамил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рад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ара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жи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урта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атим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ибег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ау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ра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дулл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ммагаджи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оз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нж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урия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али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ика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дин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ибрагим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сман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дин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мар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бадан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су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льяс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джаб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Фарид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джиали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Таил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дулл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Туллие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бадан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бдулмеджидо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рганае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ихан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Шам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Яхь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стапаеви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Шахбан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суло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Шахбан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аид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аидулл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Юсупо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лима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амзаев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Итоги ЕГЭ 2016/2017 учебного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русскому языку –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профильной математике – 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(предметы по выбору) – 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участников, получивших 70 и более баллов -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е прошедших ГИА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е прошедших ЕГЭ –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9"/>
        <w:gridCol w:w="1470"/>
        <w:gridCol w:w="597"/>
        <w:gridCol w:w="1867"/>
        <w:gridCol w:w="597"/>
        <w:gridCol w:w="1512"/>
        <w:gridCol w:w="709"/>
        <w:gridCol w:w="1985"/>
        <w:gridCol w:w="1134"/>
        <w:gridCol w:w="1842"/>
      </w:tblGrid>
      <w:tr>
        <w:trPr>
          <w:trHeight w:val="9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е преодолели порог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инимальный порог-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71-9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тематика 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т.проф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нные об итогах ЕГЭ 201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обучающихся – 34 чел.        Доля набравших 180 баллов – 8 %</w:t>
      </w:r>
    </w:p>
    <w:tbl>
      <w:tblPr>
        <w:tblW w:w="1465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21"/>
        <w:gridCol w:w="1558"/>
        <w:gridCol w:w="3341"/>
        <w:gridCol w:w="2835"/>
        <w:gridCol w:w="2126"/>
        <w:gridCol w:w="1134"/>
        <w:gridCol w:w="1843"/>
      </w:tblGrid>
      <w:tr>
        <w:trPr>
          <w:tblHeader w:val="true"/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 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ак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у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ию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л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йш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ика-Абак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х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арья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бе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бе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льна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х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и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мана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мал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д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гам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хму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раз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ибраг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ламамм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ин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атт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уи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му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с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и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м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браги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йпп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угу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хме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ья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браги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абака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йхан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-Маж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м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й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б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диал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ди-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з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и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п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магоме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раз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ш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а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т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б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т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хме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абд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ад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рами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дж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диж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мм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ья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хмед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анн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у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ала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диж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абд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ма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курб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мур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суп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ад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мз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хья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х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олимпиад муниципального, регионального, общероссийского уровня, в которых участвует школа (на этапах указано количество учащихся)</w:t>
      </w:r>
    </w:p>
    <w:tbl>
      <w:tblPr>
        <w:tblW w:w="1328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71"/>
        <w:gridCol w:w="3402"/>
        <w:gridCol w:w="2835"/>
        <w:gridCol w:w="425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бщероссийский эта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и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униципальных – 14.     Региональных – 1.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того школа участвовала на олимпиадах: – 15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Перечень конкурсов  в которых участвова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МКОУ «Кубачинская  СОШ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Международные: </w:t>
      </w:r>
      <w:r>
        <w:rPr>
          <w:rFonts w:cs="Times New Roman" w:ascii="Times New Roman" w:hAnsi="Times New Roman"/>
          <w:sz w:val="28"/>
        </w:rPr>
        <w:t>Конкурс «Ювелир»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бщероссийские:</w:t>
      </w:r>
      <w:r>
        <w:rPr>
          <w:rFonts w:cs="Times New Roman" w:ascii="Times New Roman" w:hAnsi="Times New Roman"/>
          <w:sz w:val="28"/>
        </w:rPr>
        <w:t xml:space="preserve"> «По любимым сказкам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28"/>
          <w:u w:val="single"/>
        </w:rPr>
        <w:t>Региональные:</w:t>
      </w:r>
      <w:r>
        <w:rPr>
          <w:rFonts w:cs="Times New Roman" w:ascii="Times New Roman" w:hAnsi="Times New Roman"/>
          <w:sz w:val="28"/>
        </w:rPr>
        <w:t xml:space="preserve">  «Ювелирное дело»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u w:val="single"/>
        </w:rPr>
        <w:t>Муниципальные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 Живая классика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чтецов на родных языках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ниорский водный конкурс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Самый классный, классный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Вечная слава героям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Забота о воде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- выставка по техническому творчеству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хматно- шашечный турнир среди учащихся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Детство без границ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а учителей русского язы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Безопасное колесо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рисунков «Моё село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краеведов «Навстречу весне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Юннат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краеведов «Зеленая планета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День птиц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Горы это не только скалы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Гордо реет флаг державный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Моя малая Родина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Здравствуй осень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Дагестан мой дом родной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краеведов «Золотая осень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Мир глазами детей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Дагестан страна гор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ведения  о  родител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кола  осуществляет  свою  учебно - воспитательную  деятельность  в  тесной  связи  с  родителями 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паспорт  МКОУ  «Кубачинская  СОШ»  на  2018 - 2019  уч.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17"/>
        <w:gridCol w:w="1446"/>
      </w:tblGrid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 детей  в  шк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 полных сем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 неполных сем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 детей  в  семьях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3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том  числе  шко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хся  «группы  риска»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том  числе  на  учёте  ППД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том  числе  на  учёте  КД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том  числе  на  школьном  профилактич.  учё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хся  инвал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  социального  ри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них 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  сир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 –полусир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,  оставшихся  без  попечения  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каемых  сем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них 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  переселенцев  и беженц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них 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ость 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оеннослужащ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ехнических 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едицинских 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даго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ботников  торговли  и 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нсионе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работ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одителей- инвал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обеспече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 них 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словия  для  реализации  образовательных  програ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Использование  материально-технической  базы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 проходят  в  3-х  корпусах.  Имеется  современный  спортз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Обеспеченность  учебной,  учебно- методической  и  художественной  литературой.</w:t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настоящее  время  в  школе  имеется  библиотека.  Она  осталась  в  старом  главном  корпусе.  Там  и  хранятся  учебники,  художественная  литература.  Библиотечный  фонд  составляет  6706  экземпляров,  из  них  учебники-7796,художественная  литература  3007,  методическая  литература  903.</w:t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ый  фонд  позволяет  обеспечить  учащихся  школьными  учебниками  на  90 %.  Учебный  фонд  стареет,  а  новых  соответствующих  действующим  учебным  программам  и  планам  поступают  в  недостаточном  количестве.  Недостающие  учебники  родители  учащихся  приобретают  на  книжных  базарах  или  в  магази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Социально - бытовое  обеспечение  обучающихся,  сотрудников.</w:t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- бытовые  условия  обучающихся  в  основном удовлетворительные.  Прилагается  социальный  паспорт  учащихся  и  их 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м  бесплатным  питанием  охвачены  все  учащиеся  1-4  к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56  человек).  Администрация   школы  ведёт  систематический  контроль  за  качеством  приготовления  пищи  и  правильным  расходованием  денежных  средств  выделяющих  на  п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 бытовые  условия  педагогов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рплата  учителя,  особенно  младшего  педагога  очень  низ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ующая  часть  ФЗП  в  2013  году  составляло  15 %,  в  2017  году  только  приблизительно  21 %.  На  одной  зарплате  учителя  содержать  семью  невозможно,  поэтому  он  вынужден  заниматься  побочными  работами  с  целью  улучшения  материального  положения  своей 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Защита  обучающихся  от  перегру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 их  физического  и  психического  здоровья. Школа  в  данной  работе  руководствуется  всеми  необходимыми  нормативными  документами  и  учебно - методическими  пособиями.  Ежедневно  занятия  в  школе  начинаются  с  утренней  гимнастики,  где  охвачены  все  учащиеся  школы.  На  уроках  проводятся  физкультминутки,  учебные  игры,  особенно  в  начальных  классах  и  в  среднем  зв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зируют  домашние  задания  с  целью  разгрузки.  Учащиеся  мало  болеют ОРЗ.  Посещаемость  учебных  занятий  высокая.  Расписание  занятий  и  режим  дня  составлены  с  учётом  санитарных  психологических  и  возрастных  особенностей  детей  и требований  санэпидста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Количество  учащихся  образовательного  учреждения  занявших  призов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1-3)  места  на  республиканских  и  районных  предметных  олимпиадах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 течение  трёх  последних  лет).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843"/>
        <w:gridCol w:w="1843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самоанализа  ОУ  обсуждено  и  принято  педагогическим  советом  МКОУ  «Кубачинская  школа»  0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1.2018 года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 КСОШ:______________/ Куцулова  К.А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276" w:right="678" w:gutter="0" w:header="0" w:top="851" w:footer="22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46" w:hanging="360"/>
      </w:pPr>
      <w:rPr/>
    </w:lvl>
    <w:lvl w:ilvl="1">
      <w:start w:val="2"/>
      <w:numFmt w:val="decimal"/>
      <w:lvlText w:val="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374" w:hanging="360"/>
      </w:pPr>
      <w:rPr/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lowerLetter"/>
      <w:lvlText w:val="%5."/>
      <w:lvlJc w:val="left"/>
      <w:pPr>
        <w:tabs>
          <w:tab w:val="num" w:pos="2634"/>
        </w:tabs>
        <w:ind w:left="2634" w:hanging="360"/>
      </w:pPr>
    </w:lvl>
    <w:lvl w:ilvl="5">
      <w:start w:val="1"/>
      <w:numFmt w:val="lowerRoman"/>
      <w:lvlText w:val="%6."/>
      <w:lvlJc w:val="right"/>
      <w:pPr>
        <w:tabs>
          <w:tab w:val="num" w:pos="3354"/>
        </w:tabs>
        <w:ind w:left="3354" w:hanging="180"/>
      </w:pPr>
    </w:lvl>
    <w:lvl w:ilvl="6">
      <w:start w:val="1"/>
      <w:numFmt w:val="decimal"/>
      <w:lvlText w:val="%7."/>
      <w:lvlJc w:val="left"/>
      <w:pPr>
        <w:tabs>
          <w:tab w:val="num" w:pos="4074"/>
        </w:tabs>
        <w:ind w:left="4074" w:hanging="360"/>
      </w:pPr>
    </w:lvl>
    <w:lvl w:ilvl="7">
      <w:start w:val="1"/>
      <w:numFmt w:val="lowerLetter"/>
      <w:lvlText w:val="%8."/>
      <w:lvlJc w:val="left"/>
      <w:pPr>
        <w:tabs>
          <w:tab w:val="num" w:pos="4794"/>
        </w:tabs>
        <w:ind w:left="4794" w:hanging="360"/>
      </w:pPr>
    </w:lvl>
    <w:lvl w:ilvl="8">
      <w:start w:val="1"/>
      <w:numFmt w:val="lowerRoman"/>
      <w:lvlText w:val="%9."/>
      <w:lvlJc w:val="right"/>
      <w:pPr>
        <w:tabs>
          <w:tab w:val="num" w:pos="5514"/>
        </w:tabs>
        <w:ind w:left="5514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b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Основной текст Знак"/>
    <w:basedOn w:val="Style14"/>
    <w:qFormat/>
    <w:rPr>
      <w:rFonts w:ascii="Calibri" w:hAnsi="Calibri" w:eastAsia="Calibri" w:cs="Calibri"/>
      <w:sz w:val="28"/>
    </w:rPr>
  </w:style>
  <w:style w:type="character" w:styleId="1">
    <w:name w:val="Основной текст Знак1"/>
    <w:basedOn w:val="Style14"/>
    <w:qFormat/>
    <w:rPr>
      <w:rFonts w:ascii="Arial" w:hAnsi="Arial" w:cs="Arial"/>
      <w:b/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C4c14">
    <w:name w:val="c4 c14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C19c24">
    <w:name w:val="c19 c24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3:00Z</dcterms:created>
  <dc:creator>user</dc:creator>
  <dc:description/>
  <cp:keywords/>
  <dc:language>en-US</dc:language>
  <cp:lastModifiedBy>user</cp:lastModifiedBy>
  <cp:lastPrinted>2014-03-19T12:22:00Z</cp:lastPrinted>
  <dcterms:modified xsi:type="dcterms:W3CDTF">2019-04-21T07:16:00Z</dcterms:modified>
  <cp:revision>3</cp:revision>
  <dc:subject/>
  <dc:title>Самообследование  образовательного  учреждения  МБОУ  Кубачинская  СОШ</dc:title>
</cp:coreProperties>
</file>