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Cambria" w:ascii="Cambria" w:hAnsi="Cambria"/>
          <w:szCs w:val="28"/>
        </w:rPr>
        <w:t>«</w:t>
      </w:r>
      <w:r>
        <w:rPr>
          <w:rFonts w:cs="Cambria" w:ascii="Cambria" w:hAnsi="Cambria"/>
          <w:sz w:val="28"/>
          <w:szCs w:val="28"/>
        </w:rPr>
        <w:t>УТВЕРЖДАЮ»: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 МБОУ КСОШ им. А.Г. Караева                                                                                                            _______________ Касумова Р.А.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Cambria" w:ascii="Cambria" w:hAnsi="Cambria"/>
          <w:sz w:val="28"/>
          <w:szCs w:val="28"/>
        </w:rPr>
        <w:t>«_____»________________2021 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CC"/>
          <w:sz w:val="52"/>
          <w:szCs w:val="52"/>
        </w:rPr>
      </w:pPr>
      <w:r>
        <w:rPr>
          <w:rFonts w:cs="Cambria" w:ascii="Cambria" w:hAnsi="Cambria"/>
          <w:b/>
          <w:color w:val="0000CC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52"/>
          <w:szCs w:val="52"/>
        </w:rPr>
      </w:pPr>
      <w:r>
        <w:rPr>
          <w:rFonts w:cs="Cambria" w:ascii="Cambria" w:hAnsi="Cambria"/>
          <w:b/>
          <w:color w:val="0000CC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52"/>
          <w:szCs w:val="52"/>
        </w:rPr>
      </w:pPr>
      <w:r>
        <w:rPr>
          <w:rFonts w:cs="Cambria" w:ascii="Cambria" w:hAnsi="Cambria"/>
          <w:b/>
          <w:color w:val="0000CC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CC"/>
          <w:sz w:val="52"/>
          <w:szCs w:val="52"/>
        </w:rPr>
      </w:pPr>
      <w:r>
        <w:rPr>
          <w:rFonts w:cs="Cambria" w:ascii="Cambria" w:hAnsi="Cambria"/>
          <w:b/>
          <w:color w:val="0000CC"/>
          <w:sz w:val="52"/>
          <w:szCs w:val="52"/>
        </w:rPr>
        <w:t>ДОРОЖНАЯ КАРТА</w:t>
      </w:r>
    </w:p>
    <w:p>
      <w:pPr>
        <w:pStyle w:val="Normal"/>
        <w:spacing w:before="0" w:after="0"/>
        <w:ind w:left="142" w:hanging="0"/>
        <w:jc w:val="center"/>
        <w:rPr>
          <w:rFonts w:ascii="Cambria" w:hAnsi="Cambria" w:cs="Cambria"/>
          <w:b/>
          <w:b/>
          <w:i/>
          <w:i/>
          <w:sz w:val="36"/>
          <w:szCs w:val="32"/>
        </w:rPr>
      </w:pPr>
      <w:r>
        <w:rPr>
          <w:rFonts w:cs="Cambria" w:ascii="Cambria" w:hAnsi="Cambria"/>
          <w:b/>
          <w:i/>
          <w:sz w:val="36"/>
          <w:szCs w:val="32"/>
        </w:rPr>
        <w:t>Завуча по ВР</w:t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  <w:t>МБОУ «КУБАЧИНСКАЯ СОШ им. А.Г. КАРАЕВА с углубленным изучением основ кубачинского искусства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хадаевский район</w:t>
      </w:r>
      <w:r>
        <w:rPr>
          <w:rFonts w:cs="Cambria" w:ascii="Cambria" w:hAnsi="Cambria"/>
          <w:sz w:val="24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с. Кубач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Выполнила: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  <w:t xml:space="preserve">Зам. директора по ВР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8"/>
          <w:szCs w:val="32"/>
        </w:rPr>
        <w:t>МБОУ КСОШ им. А.Г.Караев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32"/>
        </w:rPr>
        <w:t>Нурбагаммаева Кумсият Аппасовна</w:t>
      </w:r>
    </w:p>
    <w:p>
      <w:pPr>
        <w:pStyle w:val="Normal"/>
        <w:tabs>
          <w:tab w:val="clear" w:pos="708"/>
          <w:tab w:val="left" w:pos="13050" w:leader="none"/>
        </w:tabs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План («Дорожная карта»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 xml:space="preserve">Повышения эффективности деятельности и качества образования </w:t>
      </w:r>
      <w:bookmarkStart w:id="0" w:name="OLE_LINK6"/>
      <w:bookmarkStart w:id="1" w:name="OLE_LINK5"/>
      <w:bookmarkStart w:id="2" w:name="OLE_LINK4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bookmarkEnd w:id="0"/>
      <w:bookmarkEnd w:id="1"/>
      <w:bookmarkEnd w:id="2"/>
      <w:r>
        <w:rPr>
          <w:rFonts w:cs="Cambria" w:ascii="Cambria" w:hAnsi="Cambria"/>
          <w:b/>
          <w:i/>
          <w:sz w:val="36"/>
          <w:szCs w:val="28"/>
        </w:rPr>
        <w:t>в МБОУ «Кубачинская СОШ им. А.Г.Караев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 xml:space="preserve">на 2021/2022 учебный год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36"/>
          <w:szCs w:val="28"/>
        </w:rPr>
      </w:pPr>
      <w:r>
        <w:rPr>
          <w:rFonts w:cs="Cambria" w:ascii="Cambria" w:hAnsi="Cambria"/>
          <w:sz w:val="36"/>
          <w:szCs w:val="28"/>
        </w:rPr>
        <w:t>Программа рассчитана на один учебный год (2021-2022 уч. год) и предполагает возможность ежегодного совершенствования и корректирования на основе результатов работ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Цели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вышение качества образования по всей школе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вершенствование организации учебного процесса и воспитательной среды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вершенствование внутришкольной системы управления качеством образования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ктивация работы родителей в процессе повышения качества образования</w:t>
      </w:r>
    </w:p>
    <w:p>
      <w:pPr>
        <w:pStyle w:val="ListParagraph"/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ListParagraph"/>
        <w:spacing w:lineRule="auto" w:line="240" w:before="240" w:after="20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01"/>
        <w:gridCol w:w="1830"/>
        <w:gridCol w:w="2990"/>
        <w:gridCol w:w="1985"/>
        <w:gridCol w:w="3260"/>
      </w:tblGrid>
      <w:tr>
        <w:trPr>
          <w:tblHeader w:val="true"/>
          <w:trHeight w:val="9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 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метка о выпол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жидаемый результат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учащихся. (Выявление интересов учащихся. Изучается вопрос умения проектировать собственную траекторию движения при решении того или иного вопрос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 202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для решения по повышению уровня качества образования обучающихся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Организация индивидуальной работы с учащимися, имеющими проблемы в ЗУН и испытыва-ющими трудности в обучен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 202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1-ю четверть с минимальным количеством неуспевающих учащихся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родителей. (Изучается вопрос заинтересованности и участия родителей в повышении качества образования. ОГЭ и ЕГЭ 2022г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  202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орядке проведения ОГЭ и ЕГЭ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азание методической помощи молодым учителям-предметникам и классным руководителям по повышению качества образования. Обмен опыто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 202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гаммае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ых компетенций.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ирование родительской площадки. Составление и обсуждение плана и графика работы на 2021-2024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21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гаммае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интересованности и участия в процессе повышения качества образования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Воспитание патриотизма в детях подрастающего поколе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гаммае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а своей семьи, школы, …, Родины.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раздника-презентации лучших проектов «Бабушка-мама-доч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   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багаммае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обучающихся, ориентация на саморазвитие и самосовершенствование мастерства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ткрытых уроков для роди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очности знаний родителей специфики работы учителей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конкурсов «Лучший ученик» и «Самый классный классны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    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ченика(3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я(5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тимул для повышения качества образования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оощрения и награждения как можно большего количества учащихся за отличную учёбу и активное участие в общественной жизни школ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ец мая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стимул для учащихся среднего уровня знаний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уждение и анализ достигнутых результатов в 2021-2022 уч.году. создать пресс-группу для отправки статей о достижениях школы в республиканскую прес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 мая   2022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ческое сам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ходя из результатов прошедшего учебного года, наметить цели и задачи на новый учебный год.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воспитательных мероприятий, направленных на повышение положительной учебной мотивации у обучаю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екти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ачества образования</w:t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физического развития учащихся, использование здоровьесберегающих технологий в воспитательном процесс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рбагаммаев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.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эффективной работы с ученическим самоуправле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рбагаммае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4:00Z</dcterms:created>
  <dc:creator>Admin</dc:creator>
  <dc:description/>
  <cp:keywords/>
  <dc:language>en-US</dc:language>
  <cp:lastModifiedBy>Пользователь</cp:lastModifiedBy>
  <cp:lastPrinted>2018-03-10T11:05:00Z</cp:lastPrinted>
  <dcterms:modified xsi:type="dcterms:W3CDTF">2021-09-29T05:02:00Z</dcterms:modified>
  <cp:revision>8</cp:revision>
  <dc:subject/>
  <dc:title>План мероприятий («Дорожная карта»)</dc:title>
</cp:coreProperties>
</file>