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58660" cy="985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3" t="4209" r="42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следующий учебный год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разработка учебных, научно-методических и дидактических материалов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осредоточение основных усилий М/О на создании научной базы знаний у обучаемых  выпускных  классов для успешного поступления в ВУЗы по избранной специальности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проведение работ по совершенствованию комплексной программы воспитания обучающихся, формированию у них высоких моральных качеств.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  Организация методической работы в школе </w:t>
      </w:r>
      <w:bookmarkStart w:id="0" w:name="Org_met_rab"/>
      <w:bookmarkEnd w:id="0"/>
    </w:p>
    <w:p>
      <w:pPr>
        <w:pStyle w:val="Style12"/>
        <w:spacing w:before="0" w:after="0"/>
        <w:rPr/>
      </w:pPr>
      <w:r>
        <w:rPr>
          <w:spacing w:val="-2"/>
          <w:position w:val="-2"/>
          <w:sz w:val="28"/>
          <w:szCs w:val="28"/>
        </w:rPr>
        <w:t xml:space="preserve">3.1 Основное содержание  методической работы в школе: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системы МР в школе с целью развития педагогического творчества и самореализации инициативы педагогов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ение информационного педагогического школьного банка данных о педагогическом опыте через обобщение и получение опыта работы своих коллег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ание методической помощи учителям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3.2 Формами  организации  методической  работы в школе могут быть: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работа над единой методической темой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ференции, педчтения, проблемные 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е выставки и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ы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тажерство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школа профессионального мастерств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деловые иг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совет; методический совет, методические объедин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е уроки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ай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е  микрогрупп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оектная команд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лаборатор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силиум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чт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- наставничество, обобщение педагогического опыта, самообразование  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  </w:t>
      </w:r>
      <w:r>
        <w:rPr>
          <w:spacing w:val="-2"/>
          <w:position w:val="-2"/>
          <w:sz w:val="28"/>
          <w:szCs w:val="28"/>
        </w:rPr>
        <w:t>педагог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й урок; открытое внеклассное мероприятие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й отче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ая неделя,  методическая неделя.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IV</w:t>
      </w:r>
      <w:r>
        <w:rPr>
          <w:spacing w:val="-2"/>
          <w:position w:val="-2"/>
          <w:sz w:val="28"/>
          <w:szCs w:val="28"/>
        </w:rPr>
        <w:t xml:space="preserve">  Участники методической работы школы</w:t>
      </w:r>
      <w:bookmarkStart w:id="1" w:name="Uch_met_rab"/>
      <w:bookmarkEnd w:id="1"/>
      <w:r>
        <w:rPr>
          <w:spacing w:val="-2"/>
          <w:position w:val="-2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сновными участниками МР школы являются: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position w:val="-2"/>
          <w:sz w:val="28"/>
          <w:szCs w:val="28"/>
        </w:rPr>
        <w:t>учителя</w:t>
      </w:r>
      <w:r>
        <w:rPr>
          <w:spacing w:val="-2"/>
          <w:position w:val="-2"/>
          <w:sz w:val="28"/>
          <w:szCs w:val="28"/>
          <w:lang w:val="en-US"/>
        </w:rPr>
        <w:t>-</w:t>
      </w:r>
      <w:r>
        <w:rPr>
          <w:spacing w:val="-2"/>
          <w:position w:val="-2"/>
          <w:sz w:val="28"/>
          <w:szCs w:val="28"/>
        </w:rPr>
        <w:t xml:space="preserve"> предметник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лассные руководител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 (директор, заместители директора);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V</w:t>
      </w:r>
      <w:r>
        <w:rPr>
          <w:spacing w:val="-2"/>
          <w:position w:val="-2"/>
          <w:sz w:val="28"/>
          <w:szCs w:val="28"/>
        </w:rPr>
        <w:t xml:space="preserve">  Компетенция и обязанности участников МР школы </w:t>
      </w:r>
      <w:bookmarkStart w:id="2" w:name="Kom_i_ob"/>
      <w:bookmarkEnd w:id="2"/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Компетенция участников МР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работе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выборах руководителей МО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разрабатывают методические программы, технологии, приёмы и способы работы с обучающимис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участвуют в МР других школ (школ-филиалов), района, области.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, планируют деятельность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готовят методические рекомендации для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уют деятельность МО, готовят проекты решений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: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ет вместе с участниками МО задания и методические материал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ределяет порядок работы всех форм методической работ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ординирует деятельность различных МО и методических мероприят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 аналитические исследования деятельности МО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numPr>
          <w:ilvl w:val="0"/>
          <w:numId w:val="8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читают лекции, проводят семинары и другие формы обучения с педагогами. </w:t>
      </w:r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Обязанности участников методической работы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 обязаны: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открытые уроки, внеклассные мероприятия 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истематически посещать занятия МО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 обязаны: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тимулировать самообразование педагогов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деятельность МР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ать опыт работы педагогов школы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обязана: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вать благоприятные условия для работы МО, 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  <w:position w:val="-2"/>
          <w:sz w:val="28"/>
          <w:szCs w:val="28"/>
        </w:rPr>
        <w:t xml:space="preserve">оказывать всестороннюю помощь руководителям МО;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действовать тиражированию учебно-методических материалов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</w:rPr>
        <w:t xml:space="preserve">5. Делопроизводство </w:t>
      </w:r>
      <w:bookmarkStart w:id="3" w:name="Doc"/>
      <w:bookmarkEnd w:id="3"/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Р в школе оформляется документально в форме: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токолов методических сове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ланов работы МО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исьменных материалов, (отражающих деятельность учителя, МО, по анализу и самоанализу педагогической деятельности)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аналитических справок по вопросу уровня обученности  обучающихся (с графиками и диаграммами)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ефератов, текстов докладов, сообщений, текс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отанных модифицированных, адаптированных методик, индивидуальных технологий и программ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информации с районных (городских) методических семинаров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дипломов, наград (являющихся общественным признанием результативности работы отдельных педагогов и обучающихся)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Документально оформленная МР школы заносится в информационный банк педагогического опыта педагогов школы. </w:t>
      </w:r>
    </w:p>
    <w:sectPr>
      <w:type w:val="nextPage"/>
      <w:pgSz w:w="11906" w:h="16838"/>
      <w:pgMar w:left="85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4:00Z</dcterms:created>
  <dc:creator>ЛТМ</dc:creator>
  <dc:description/>
  <cp:keywords/>
  <dc:language>en-US</dc:language>
  <cp:lastModifiedBy>Рамазан Умаров</cp:lastModifiedBy>
  <cp:lastPrinted>2017-01-14T11:15:00Z</cp:lastPrinted>
  <dcterms:modified xsi:type="dcterms:W3CDTF">2021-12-15T20:25:00Z</dcterms:modified>
  <cp:revision>9</cp:revision>
  <dc:subject/>
  <dc:title>ПОЛОЖЕНИЕ О МЕТОДИЧЕСКОЙ РАБОТЕ</dc:title>
</cp:coreProperties>
</file>